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II. ……. 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bookmarkStart w:id="0" w:name="_Hlk531182424"/>
      <w:bookmarkEnd w:id="0"/>
      <w:r>
        <w:rPr>
          <w:rFonts w:cs="Calibri" w:ascii="Calibri" w:hAnsi="Calibri"/>
          <w:i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sprawie wskazania Wiceprzewodniczących Rady Miasta Pruszkowa do wydawania polecenia wyjazdu służbowego Przewodniczącemu Rady Miasta Pruszkow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31182424"/>
      <w:bookmarkStart w:id="2" w:name="_Hlk531182424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5 ust. 4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 xml:space="preserve">oraz na podstawie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2 Rozporządzenia Ministra  Spraw Wewnętrznych i Administracji z dn. 31.07.2000 r. w sprawie sposobu ustalania należności                          z tytułu zwrotu kosztów podróży służbowych radnych gminy ( Dz. U. nr 66 poz. 800 z 2000 r.              z późn. zm.) 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Calibri" w:hAnsi="Calibri"/>
          <w:b/>
        </w:rPr>
        <w:t>§ 1.</w:t>
      </w:r>
      <w:r>
        <w:rPr>
          <w:rFonts w:cs="Arial" w:ascii="Arial" w:hAnsi="Arial"/>
          <w:b/>
          <w:i/>
          <w:sz w:val="36"/>
        </w:rPr>
        <w:t xml:space="preserve"> </w:t>
      </w:r>
      <w:r>
        <w:rPr>
          <w:rFonts w:cs="Calibri" w:ascii="Calibri" w:hAnsi="Calibri"/>
        </w:rPr>
        <w:t>Wskazuje Wiceprzewodniczącą Rady Miasta Pruszkowa Magdalenę Sawicką, a w razie Jej nieobecności Wiceprzewodniczącego Rafała Rogulskiego, do wydania polecenia wyjazdu służbowego Przewodniczącemu Rady Miasta Pruszkowa.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§2.</w:t>
      </w:r>
      <w:r>
        <w:rPr>
          <w:rFonts w:cs="Arial" w:ascii="Arial" w:hAnsi="Arial"/>
          <w:i/>
        </w:rPr>
        <w:t xml:space="preserve"> </w:t>
      </w:r>
      <w:r>
        <w:rPr>
          <w:rFonts w:cs="Arial" w:ascii="Calibri" w:hAnsi="Calibri"/>
          <w:bCs/>
        </w:rPr>
        <w:t xml:space="preserve">Tracą moc uchwały: </w:t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1/</w:t>
        <w:tab/>
        <w:t xml:space="preserve">nr II.11.2018 z dn. 06.12.2018 r. </w:t>
      </w:r>
      <w:r>
        <w:rPr>
          <w:rFonts w:cs="Arial" w:ascii="Calibri" w:hAnsi="Calibri"/>
        </w:rPr>
        <w:t>w sprawie wskazania Wiceprzewodniczących Rady Miasta Pruszkowa do wydawania polecenia wyjazdu służbowego Przewodniczącemu Rady Miasta Pruszkowa,</w:t>
      </w:r>
    </w:p>
    <w:p>
      <w:pPr>
        <w:pStyle w:val="Normal"/>
        <w:ind w:left="705" w:hanging="70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</w:t>
        <w:tab/>
      </w:r>
      <w:r>
        <w:rPr>
          <w:rFonts w:cs="Arial" w:ascii="Calibri" w:hAnsi="Calibri"/>
          <w:bCs/>
        </w:rPr>
        <w:t xml:space="preserve">nr LXXIII674.2023 z dn. 09.03.2023 r. zmieniająca uchwałę nr II.11.2018                                                z dn. 06.12.2018 r. </w:t>
      </w:r>
      <w:r>
        <w:rPr>
          <w:rFonts w:cs="Arial" w:ascii="Calibri" w:hAnsi="Calibri"/>
        </w:rPr>
        <w:t>w sprawie wskazania Wiceprzewodniczących Rady Miasta Pruszkowa do wydawania polecenia wyjazdu służbowego Przewodniczącemu Rady Miasta Pruszkowa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/>
          <w:b/>
        </w:rPr>
        <w:t>§3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Arial" w:ascii="Calibri" w:hAnsi="Calibri"/>
          <w:b/>
        </w:rPr>
        <w:t>§4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  <w:bCs/>
        </w:rPr>
        <w:t>Wykonanie uchwały powierza się Przewodniczącemu Rady Miasta Pruszkowa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36"/>
        </w:rPr>
      </w:pPr>
      <w:r>
        <w:rPr>
          <w:rFonts w:cs="Arial" w:ascii="Arial" w:hAnsi="Arial"/>
          <w:b/>
          <w:i/>
          <w:szCs w:val="36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36"/>
        </w:rPr>
      </w:pPr>
      <w:r>
        <w:rPr>
          <w:rFonts w:cs="Calibri" w:ascii="Calibri" w:hAnsi="Calibri"/>
          <w:b/>
          <w:i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chwały w sprawie wskazania Wiceprzewodniczących Rady Miasta Pruszkowa                                         do wydawania polecenia wyjazdu służbowego Przewodniczącemu Rady Miasta Pruszkowa.</w:t>
      </w:r>
    </w:p>
    <w:p>
      <w:pPr>
        <w:pStyle w:val="Normal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</w:rPr>
        <w:tab/>
      </w:r>
      <w:r>
        <w:rPr>
          <w:rFonts w:cs="Arial" w:ascii="Calibri" w:hAnsi="Calibri"/>
        </w:rPr>
        <w:t>Uchwała w sprawie wskazania Wiceprzewodniczących Rady Miasta Pruszkowa                             do wydawania polecenia wyjazdu służbowego Przewodniczącemu Rady Miasta Pruszkowa podejmowana jest na początku kadencji Rady po wybraniu przez nową Radę  Przewodniczącego i Wiceprzewodniczących Rad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odjęcie uchwały pozwoli na podpisanie przez wskazanego Wiceprzewodniczącego Rady delegacji Przewodniczącemu Rady w przypadku, gdy będzie musiał wyjechać służbow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szCs w:val="21"/>
      </w:rPr>
    </w:pPr>
    <w:r>
      <w:rPr>
        <w:rFonts w:cs="Calibri" w:ascii="Calibri" w:hAnsi="Calibri"/>
        <w:b/>
        <w:bCs/>
        <w:szCs w:val="21"/>
      </w:rPr>
      <w:tab/>
      <w:tab/>
      <w:t>PROJEKT</w:t>
    </w:r>
  </w:p>
  <w:p>
    <w:pPr>
      <w:pStyle w:val="Header"/>
      <w:rPr>
        <w:rFonts w:ascii="Calibri" w:hAnsi="Calibri" w:cs="Calibri"/>
        <w:b/>
        <w:b/>
        <w:bCs/>
        <w:szCs w:val="21"/>
      </w:rPr>
    </w:pPr>
    <w:r>
      <w:rPr>
        <w:rFonts w:cs="Calibri" w:ascii="Calibri" w:hAnsi="Calibri"/>
        <w:b/>
        <w:bCs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59:00Z</dcterms:created>
  <dc:creator>Agnieszka Pawlik</dc:creator>
  <dc:description/>
  <cp:keywords/>
  <dc:language>en-US</dc:language>
  <cp:lastModifiedBy>Agnieszka Pawlik</cp:lastModifiedBy>
  <cp:lastPrinted>2024-05-15T16:14:00Z</cp:lastPrinted>
  <dcterms:modified xsi:type="dcterms:W3CDTF">2024-05-15T14:15:00Z</dcterms:modified>
  <cp:revision>1</cp:revision>
  <dc:subject/>
  <dc:title/>
</cp:coreProperties>
</file>