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  Nr III. ….. .2024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8"/>
          <w:szCs w:val="24"/>
          <w:lang w:eastAsia="hi-IN" w:bidi="hi-IN"/>
        </w:rPr>
        <w:t xml:space="preserve">       </w:t>
      </w: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18 czerwc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w sprawie absolutorium dla Prezydenta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40" w:before="0" w:after="120"/>
        <w:jc w:val="both"/>
        <w:rPr>
          <w:rFonts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ab/>
        <w:t xml:space="preserve">Na podstawie art. 18 ust. 2 pkt. 4 ustawy z dnia 8 marca 1990 roku o samorządzie gminnym  </w:t>
      </w:r>
      <w:bookmarkStart w:id="0" w:name="_Hlk515881040"/>
      <w:r>
        <w:rPr>
          <w:rFonts w:cs="Calibri"/>
          <w:bCs/>
          <w:color w:val="000000"/>
          <w:sz w:val="24"/>
          <w:szCs w:val="24"/>
        </w:rPr>
        <w:t>(t. j. Dz.U. z 2024 r. poz. 609, zm. Dz.U. z 2024 r. poz. 721)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raz na podstawie art. 271 ust. 1 ustawy o finansach publicznych 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(t.j. Dz. U. z 2023 r. poz. 1270, 1273, 1407, 1429, 1641, 1693, 1872)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 uchwala się, co następuje</w:t>
      </w: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  <w:t>:</w:t>
      </w:r>
    </w:p>
    <w:p>
      <w:pPr>
        <w:pStyle w:val="Normal"/>
        <w:widowControl w:val="false"/>
        <w:autoSpaceDE w:val="false"/>
        <w:spacing w:lineRule="atLeast" w:line="40" w:before="0" w:after="120"/>
        <w:jc w:val="both"/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Po zapoznaniu się:</w:t>
      </w:r>
      <w:r>
        <w:rPr>
          <w:rFonts w:cs="Calibri"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1/</w:t>
        <w:tab/>
        <w:t>ze sprawozdaniem z wykonania budżetu miasta Pruszkowa za 2023 rok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2/</w:t>
        <w:tab/>
        <w:t xml:space="preserve">ze sprawozdaniem finansowym za 2023 rok, 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705"/>
        <w:jc w:val="both"/>
        <w:rPr/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3/</w:t>
        <w:tab/>
        <w:t>z opinią Regionalnej Izby Obrachunkowej w Warszawie o sprawozdaniu z wykonania budżetu wyrażoną w uchwale nr 3.e./315/2024 z dnia 24.04.2024 r.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4/</w:t>
        <w:tab/>
        <w:t>z informacją o stanie mienia komunalnego miasta Pruszkowa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5/</w:t>
        <w:tab/>
        <w:t>stanowiskiem Komisji Rewizyjnej Rady Miasta Pruszkowa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dziela się absolutorium Prezydentowi Miasta Pruszkowa za 2023 ro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Calibri"/>
          <w:b/>
          <w:b/>
          <w:kern w:val="2"/>
          <w:sz w:val="36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ab/>
      </w:r>
      <w:r>
        <w:rPr>
          <w:rFonts w:eastAsia="SimSun;宋体" w:cs="Calibri"/>
          <w:b/>
          <w:i/>
          <w:kern w:val="2"/>
          <w:sz w:val="24"/>
          <w:szCs w:val="24"/>
          <w:lang w:eastAsia="hi-IN" w:bidi="hi-IN"/>
        </w:rPr>
        <w:t xml:space="preserve">       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i/>
          <w:i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i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</w:r>
    </w:p>
    <w:p>
      <w:pPr>
        <w:pStyle w:val="Normal"/>
        <w:rPr>
          <w:rFonts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/>
          <w:b/>
          <w:kern w:val="2"/>
          <w:lang w:eastAsia="hi-I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4:00Z</dcterms:created>
  <dc:creator>Agnieszka Pawlik</dc:creator>
  <dc:description/>
  <cp:keywords/>
  <dc:language>en-US</dc:language>
  <cp:lastModifiedBy>Agnieszka Pawlik</cp:lastModifiedBy>
  <cp:lastPrinted>2024-06-11T10:22:00Z</cp:lastPrinted>
  <dcterms:modified xsi:type="dcterms:W3CDTF">2024-06-11T08:34:00Z</dcterms:modified>
  <cp:revision>2</cp:revision>
  <dc:subject/>
  <dc:title/>
</cp:coreProperties>
</file>