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Uzasadnieni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Uchwały Rady Miasta Pruszkowa   Nr  ……………..</w:t>
      </w:r>
    </w:p>
    <w:p>
      <w:pPr>
        <w:pStyle w:val="Heading4"/>
        <w:jc w:val="center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z dnia  ………………… 2024r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 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Arial" w:ascii="Calibri" w:hAnsi="Calibri"/>
          <w:bCs/>
        </w:rPr>
        <w:t xml:space="preserve">Zgodnie z art. 7 ustawy </w:t>
      </w:r>
      <w:r>
        <w:rPr>
          <w:rFonts w:cs="Arial" w:ascii="Calibri" w:hAnsi="Calibri"/>
        </w:rPr>
        <w:t xml:space="preserve">z dnia 21 marca 1985r. o drogach publicznych </w:t>
      </w:r>
      <w:r>
        <w:rPr>
          <w:rFonts w:cs="Calibri" w:ascii="Calibri" w:hAnsi="Calibri"/>
          <w:color w:val="000000"/>
        </w:rPr>
        <w:t xml:space="preserve">(Dz. U. z 2023 r. poz. 645; zm.: Dz. U. z 2023 r. poz. 645; zm. : Dz. U. z 2023r poz. 760, poz. 1193 i poz. 1688.), </w:t>
      </w:r>
      <w:r>
        <w:rPr>
          <w:rFonts w:cs="Arial" w:ascii="Calibri" w:hAnsi="Calibri"/>
          <w:bCs/>
        </w:rPr>
        <w:t>ustalenie przebiegu dróg gminnych następuje w drodze uchwały Rady Gminy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 xml:space="preserve">Ulica Europejska w Pruszkowie jest drogą gminną,  zaliczoną do kategorii dróg gminnych na podstawie </w:t>
      </w:r>
      <w:r>
        <w:rPr>
          <w:rFonts w:cs="Calibri" w:ascii="Calibri" w:hAnsi="Calibri"/>
          <w:bCs/>
          <w:i/>
          <w:iCs/>
        </w:rPr>
        <w:t xml:space="preserve">Uchwały Nr LXXXV.794.2023 Rady Miasta Pruszkowa z dnia 30 listopada 2023r. w sprawie zaliczenia dróg do kategorii dróg gminnych i ustalenia ich przebiegu. </w:t>
      </w:r>
      <w:r>
        <w:rPr>
          <w:rFonts w:cs="Calibri" w:ascii="Calibri" w:hAnsi="Calibri"/>
          <w:bCs/>
        </w:rPr>
        <w:t>W w/w  uchwale  ulica ta występuje w dwóch odcinkach: od ul. Promyka do ul.   Poznańskiej jako ul. Europejska i na odcinku od ul. Mostowej do ul. 3 Maja jako ul. bez nazwy. Odcinki te połączone są  drogą gminną ul. Mostową o numerze 310825W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Cs/>
          <w:i/>
          <w:iCs/>
        </w:rPr>
        <w:t>Uchwałą  Nr LXXXV.739.2023 Rady Miasta Pruszkowa z dnia 4 listopada 2023r.  w sprawie nadania nazwy ulicy</w:t>
      </w:r>
      <w:r>
        <w:rPr>
          <w:rFonts w:cs="Calibri" w:ascii="Calibri" w:hAnsi="Calibri"/>
          <w:bCs/>
        </w:rPr>
        <w:t xml:space="preserve"> w Pruszkowie  ulica bez nazwy na odcinku od ul. Promyka do ul.  Poznańskiej  otrzymała nazwę Europejska.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Cs/>
          <w:i/>
          <w:iCs/>
        </w:rPr>
        <w:t>Uchwałą  Nr LXXXV.797.2023 Rady Miasta Pruszkowa z dnia 30 lipca 2023r.  w sprawie nadania nazwy ulicy</w:t>
      </w:r>
      <w:r>
        <w:rPr>
          <w:rFonts w:cs="Calibri" w:ascii="Calibri" w:hAnsi="Calibri"/>
          <w:bCs/>
        </w:rPr>
        <w:t xml:space="preserve"> w Pruszkowie odcinek ulica bez nazwy na odcinku  od ul. Poznańskiej do ul. 3 Maja otrzymała nazwę Europejska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Cs/>
        </w:rPr>
        <w:t>Tym samym aktualnie ulica pod nazwą  Europejska  występuje w terenie  od ul. Promyka do ul. 3 Maja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Wobec powyższego z uwagi na to iż wymienione w uchwale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</w:rPr>
        <w:t>Nr LXXXV.794.2023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</w:rPr>
        <w:t xml:space="preserve">ul. Europejska i ul. bez nazwy ( której następnie nadano nazwę Europejska ) stanowią jeden ciąg komunikacyjny, zasadne jest nadanie jednego numeru drogi, co wymaga podjęcia stosownej uchwały w sprawie ustalenia wspólnego przebiegu dla w/w dróg na podstawie art. 7 ust 3. Ustawy o drogach publicznych.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ziałki na których zlokalizowana jest ul. Europejska stanowią własność Gminy Miasto Pruszków. 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Przebieg   drogi   określony został na  załączniku  mapowym Nr 1 do  Uchwały.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7:00Z</dcterms:created>
  <dc:creator>UM</dc:creator>
  <dc:description/>
  <cp:keywords/>
  <dc:language>en-US</dc:language>
  <cp:lastModifiedBy>Danuta Szpak</cp:lastModifiedBy>
  <cp:lastPrinted>2024-05-15T14:30:00Z</cp:lastPrinted>
  <dcterms:modified xsi:type="dcterms:W3CDTF">2024-05-16T09:57:00Z</dcterms:modified>
  <cp:revision>2</cp:revision>
  <dc:subject/>
  <dc:title>Pruszków 6</dc:title>
</cp:coreProperties>
</file>