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CHWAŁA Nr ……….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RADY MIASTA PRUSZKOWA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bidi="en-US"/>
        </w:rPr>
        <w:t>z dnia …………………………  r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 xml:space="preserve">zmieniająca uchwałę w sprawie przyjęcia Regulaminu bezpłatnego parkingu działającego w systemie Parkuj i Jedź (Park &amp; Ride) przy ul. Pawiej w Pruszkowie </w:t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 Light" w:ascii="Calibri Light" w:hAnsi="Calibri Light"/>
          <w:lang w:bidi="en-US"/>
        </w:rPr>
        <w:t>Na podstawie art. 40 ust. 2 pkt 4 ustawy z dnia 8 marca 1990 r. o samorządzie gminnym (Dz. U. z 2024 r., poz. 609 i 721) Rada Miasta Pruszkowa  uchwala co następuj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left="709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lang w:bidi="en-US"/>
        </w:rPr>
        <w:t>§ 1. Załącznik do uchwały nr LXXX.741.2023 z dnia 04 lipca 2023 r. w sprawie uchwalenia Regulaminu bezpłatnego parkingu działającego w systemie Parkuj i Jedź (Park&amp;Ride) przy ul. Pawiej w Pruszkowie (Dz. Urz. Woj. Maz. z 2023 r. poz. 8577) otrzymuje brzmienie określone Załącznikiem do niniejszej uchwały.</w:t>
      </w:r>
    </w:p>
    <w:p>
      <w:pPr>
        <w:pStyle w:val="Normal"/>
        <w:autoSpaceDE w:val="false"/>
        <w:ind w:left="709" w:hanging="426"/>
        <w:jc w:val="both"/>
        <w:rPr>
          <w:rFonts w:ascii="Calibri Light" w:hAnsi="Calibri Light" w:cs="Calibri Light"/>
          <w:i/>
          <w:i/>
          <w:lang w:bidi="en-US"/>
        </w:rPr>
      </w:pPr>
      <w:r>
        <w:rPr>
          <w:rFonts w:cs="Calibri Light" w:ascii="Calibri Light" w:hAnsi="Calibri Light"/>
          <w:i/>
          <w:lang w:bidi="en-US"/>
        </w:rPr>
      </w:r>
    </w:p>
    <w:p>
      <w:pPr>
        <w:pStyle w:val="Normal"/>
        <w:autoSpaceDE w:val="false"/>
        <w:spacing w:lineRule="auto" w:line="360"/>
        <w:ind w:left="709" w:hanging="425"/>
        <w:jc w:val="both"/>
        <w:rPr/>
      </w:pPr>
      <w:r>
        <w:rPr>
          <w:rFonts w:cs="Calibri Light" w:ascii="Calibri Light" w:hAnsi="Calibri Light"/>
          <w:lang w:bidi="en-US"/>
        </w:rPr>
        <w:t>§ 2. Wykonanie uchwały powierza się Prezydentowi Miasta Pruszkowa.</w:t>
      </w:r>
    </w:p>
    <w:p>
      <w:pPr>
        <w:pStyle w:val="Normal"/>
        <w:autoSpaceDE w:val="false"/>
        <w:ind w:left="709"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3. Uchwała wchodzi w życie po upływie 14 dni od ogłoszenia w Dzienniku Urzędowym Województwa Mazowieckiego.</w:t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Przewodniczący</w:t>
      </w:r>
    </w:p>
    <w:p>
      <w:pPr>
        <w:pStyle w:val="Normal"/>
        <w:autoSpaceDE w:val="false"/>
        <w:ind w:firstLine="4536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Rady Miasta Pruszkowa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suppressAutoHyphens w:val="true"/>
        <w:ind w:left="4956" w:hanging="278"/>
        <w:jc w:val="center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  <w:t>Karol Chlebiński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eastAsia="Times New Roman" w:cs="A;Calibri"/>
          <w:lang w:eastAsia="ar-SA" w:bidi="en-US"/>
        </w:rPr>
      </w:pPr>
      <w:r>
        <w:rPr>
          <w:rFonts w:eastAsia="Times New Roman" w:cs="A;Calibri" w:ascii="Calibri Light" w:hAnsi="Calibri Light"/>
          <w:lang w:eastAsia="ar-SA" w:bidi="en-US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cs="A;Calibri"/>
          <w:sz w:val="26"/>
          <w:szCs w:val="26"/>
          <w:lang w:bidi="en-US"/>
        </w:rPr>
      </w:pPr>
      <w:r>
        <w:rPr>
          <w:rFonts w:cs="A;Calibri"/>
          <w:sz w:val="26"/>
          <w:szCs w:val="26"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ZASADNIENI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king przy ul. Pawiej wybudowany został  w ramach projektu pn. „Poprawa jakości powietrza na terenie ZIT WOF poprzez budowę parkingów ”Parkuj i Jedź”. Inwestycja współfinansowana jest z Europejskiego Funduszu Rozwoju Regionalnego w ramach Osi Priorytetowej IV „PRZEJŚCIE NA GOSPODARKĘ NISKOEMISYJNĄ ”Działania 4.3 „REDUKCJA EMISJI ZANIECZYSZCZEŃ POWIETRZA” Poddziałania 4.3.2 „MOBILNOŚĆ MIEJSKA W RAMACH ZIT” Regionalnego Programu Operacyjnego Województwa Mazowieckiego na lata 2014-2020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</w:rPr>
        <w:t xml:space="preserve">Rada Miasta Pruszkowa podjęła </w:t>
      </w:r>
      <w:r>
        <w:rPr>
          <w:rFonts w:cs="Calibri Light" w:ascii="Calibri Light" w:hAnsi="Calibri Light"/>
          <w:lang w:bidi="en-US"/>
        </w:rPr>
        <w:t xml:space="preserve">uchwałę nr LXXX.741.2023 z dnia 04 lipca 2023 r. </w:t>
        <w:br/>
        <w:t xml:space="preserve">w sprawie uchwalenia Regulaminu bezpłatnego parkingu działającego w systemie Parkuj i Jedź (Park&amp;Ride) przy ul. Pawiej w Pruszkowie </w:t>
      </w:r>
      <w:r>
        <w:rPr>
          <w:rFonts w:cs="Calibri Light" w:ascii="Calibri Light" w:hAnsi="Calibri Light"/>
        </w:rPr>
        <w:t>Zmiana w Regulaminie w stosunku do treści uchwalonej ww. Uchwałą polega na usunięciu części przepisów porządkowych w §7 ze względu na fakt, że wymienione zakazy palenia tytoniu, spożywania alkoholu, zaśmiecania, mycia pojazdów wynikają z innych obowiązujących już przepisów. Natomiast obowiązek wyrównania przez Użytkownika kosztów poniesionych przez Zarządcę w celu przywrócenia stanu zgodnego z Regulaminem w tym kosztów usunięcia pojazdu z parkingu regulowany jest przepisami prawa cywiln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</w:rPr>
        <w:t xml:space="preserve">Ponadto wprowadzono uprawnienie Zarządcy do niezwłocznego wyłączenia parkingu </w:t>
        <w:br/>
        <w:t xml:space="preserve">z użytkowania w przypadku wystąpienia awarii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ind w:firstLine="567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sectPr>
      <w:type w:val="nextPage"/>
      <w:pgSz w:w="12240" w:h="15840"/>
      <w:pgMar w:left="1418" w:right="1418" w:gutter="0" w:header="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6"/>
    </w:rPr>
  </w:style>
  <w:style w:type="character" w:styleId="TekstprzypisukocowegoZnak">
    <w:name w:val="Tekst przypisu końcowego Znak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6:00Z</dcterms:created>
  <dc:creator>Urząd Miejski w Piastowie</dc:creator>
  <dc:description/>
  <cp:keywords/>
  <dc:language>en-US</dc:language>
  <cp:lastModifiedBy>Dorota Pociask</cp:lastModifiedBy>
  <cp:lastPrinted>2024-03-11T13:40:00Z</cp:lastPrinted>
  <dcterms:modified xsi:type="dcterms:W3CDTF">2024-07-30T10:31:00Z</dcterms:modified>
  <cp:revision>3</cp:revision>
  <dc:subject/>
  <dc:title>ZAŁĄCZNIK Nr 1</dc:title>
</cp:coreProperties>
</file>