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.     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9 sierp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3 lipc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.,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, poz. 721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23 lipc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dyrektora Książnicy Pruszkowskiej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24 lipca 2024 r. do Rady Miasta Pruszkowa wpłynęła skarga NSZZ „SOLIDARNOŚĆ” na dyrektora Książnicy Pruszkowskiej w związku z działaniami „prezentującymi wrogą postawę do związku zawodowego”. 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.j. Dz. Urz. Woj. Mazowieckiego z 2019 r. poz. 12985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zm. Dz. Urz. Woj. Mazowieckiego z 2024 r. poz. 4911</w:t>
      </w:r>
      <w:r>
        <w:rPr>
          <w:sz w:val="24"/>
          <w:szCs w:val="24"/>
          <w:lang w:eastAsia="hi-IN"/>
        </w:rPr>
        <w:t xml:space="preserve">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2:00Z</dcterms:created>
  <dc:creator>Agnieszka Pawlik</dc:creator>
  <dc:description/>
  <cp:keywords/>
  <dc:language>en-US</dc:language>
  <cp:lastModifiedBy>Magdalena Napiórkowska</cp:lastModifiedBy>
  <cp:lastPrinted>2024-08-21T12:50:00Z</cp:lastPrinted>
  <dcterms:modified xsi:type="dcterms:W3CDTF">2024-08-21T11:40:00Z</dcterms:modified>
  <cp:revision>4</cp:revision>
  <dc:subject/>
  <dc:title/>
</cp:coreProperties>
</file>