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7230" w:firstLine="1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spacing w:lineRule="auto" w:line="360" w:before="0" w:after="0"/>
        <w:ind w:left="269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UCHWAŁA Nr V.    .2024</w:t>
      </w:r>
    </w:p>
    <w:p>
      <w:pPr>
        <w:pStyle w:val="Normal"/>
        <w:widowControl w:val="false"/>
        <w:suppressAutoHyphens w:val="true"/>
        <w:spacing w:lineRule="auto" w:line="360" w:before="0" w:after="0"/>
        <w:ind w:left="2268" w:right="-828"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2552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z dnia 29 sierpnia 2024 r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 sprawie przekazania petycji do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Na podstawie art. 18 b ust. 1 i 3 ustawy z dnia 8 marca 1990 roku o samorządzie gminnym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(t. j. </w:t>
      </w:r>
      <w:r>
        <w:rPr>
          <w:rFonts w:cs="Times New Roman" w:ascii="Times New Roman" w:hAnsi="Times New Roman"/>
          <w:sz w:val="24"/>
          <w:szCs w:val="24"/>
        </w:rPr>
        <w:t xml:space="preserve">Dz. U. z 2024 r. poz. 609, poz. 72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a podstawie art. 9 ust. 2 ustawy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 petycjach (t. j. Dz. U. z 2018 r. poz. 870)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§ 1.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Przekazuje się </w:t>
      </w:r>
      <w:bookmarkStart w:id="3" w:name="_Hlk75278208"/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petycję złożoną</w:t>
      </w:r>
      <w:bookmarkEnd w:id="3"/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 xml:space="preserve"> w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dniu </w:t>
      </w:r>
      <w:bookmarkStart w:id="4" w:name="_Hlk117150363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28 sierpnia 2024 </w:t>
      </w:r>
      <w:bookmarkEnd w:id="4"/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roku przez </w:t>
      </w:r>
      <w:r>
        <w:rPr>
          <w:rFonts w:cs="Times New Roman" w:ascii="Times New Roman" w:hAnsi="Times New Roman"/>
        </w:rPr>
        <w:t>Pana Jerzego Jutkiewicza „w przedmiocie bezzwłocznego załatwienia przez Radę Miasta Pruszkowa czterech wniosków ”</w:t>
      </w: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,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lang w:eastAsia="hi-IN" w:bidi="hi-IN"/>
        </w:rPr>
        <w:t>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O UCHWAŁY W SPRAWIE PRZEKAZANIA PETYCJI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 dniu w dniu 28 sierpnia 2024 roku do Rady Miasta Pruszkowa wpłynęła petycja </w:t>
      </w:r>
      <w:r>
        <w:rPr>
          <w:rFonts w:cs="Times New Roman" w:ascii="Times New Roman" w:hAnsi="Times New Roman"/>
          <w:sz w:val="24"/>
          <w:szCs w:val="24"/>
        </w:rPr>
        <w:t>Pana Jerzego Jutkiewicza „w przedmiocie bezzwłocznego załatwienia przez Radę Miasta Pruszkowa czterech wniosków ”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ab/>
        <w:t>Zgodnie z zapisami § 42c Statutu Miasta Pruszkowa stanowiącego załącznik nr 1 do Uchwały XXXIII.351.2017 Rady Miejskiej w Pruszkowie z dnia 1 czerwca 2017 r. ( tj. Dz. Urz. Woj. Mazowieckiego z 2019 r. poz. 12985, zm. Dz. Urz. Woj. Mazowieckiego z 2024 r. poz. 4911 ) Rada przekazuje petycje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360" w:before="0" w:after="0"/>
        <w:ind w:left="5529" w:hanging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812"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Karol Chle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5:00Z</dcterms:created>
  <dc:creator>Magdalena Napiórkowska</dc:creator>
  <dc:description/>
  <cp:keywords/>
  <dc:language>en-US</dc:language>
  <cp:lastModifiedBy>Agnieszka Pawlik</cp:lastModifiedBy>
  <cp:lastPrinted>2024-08-29T14:14:00Z</cp:lastPrinted>
  <dcterms:modified xsi:type="dcterms:W3CDTF">2024-08-29T12:35:00Z</dcterms:modified>
  <cp:revision>2</cp:revision>
  <dc:subject/>
  <dc:title/>
</cp:coreProperties>
</file>