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9" w:firstLine="91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UchwałA Nr VI.     .2024</w:t>
      </w:r>
    </w:p>
    <w:p>
      <w:pPr>
        <w:pStyle w:val="Normal"/>
        <w:keepLines/>
        <w:spacing w:before="120" w:after="120"/>
        <w:ind w:left="2880" w:firstLine="720"/>
        <w:jc w:val="left"/>
        <w:rPr>
          <w:color w:val="000000"/>
        </w:rPr>
      </w:pPr>
      <w:r>
        <w:rPr>
          <w:b/>
        </w:rPr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  <w:t>w sprawie przekazania skargi z dnia 12 września 2024 r., do Komisji Skarg, Wniosków i Petycji Rady Miasta Pruszkowa.</w:t>
      </w:r>
    </w:p>
    <w:p>
      <w:pPr>
        <w:pStyle w:val="Normal"/>
        <w:spacing w:before="120" w:after="120"/>
        <w:ind w:left="227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>Na podstawie art. 18b ust. 1 i 3 ustawy z dnia 8 marca 1990 roku o samorządzie gminnym (t.j. Dz. U. z 2024 r. poz. 609, poz. 721 ) oraz na podstawie § 42c Statutu Miasta Pruszkowa stanowiącego załącznik               nr 1 do Uchwały XXXIII.351.2017 Rady Miejskiej w Pruszkowie z dnia 1 czerwca 2017 r. ( tj. Dz. Urz. Woj. Mazowieckiego z 2019 r. poz. 12985, zm. Dz. Urz. Woj. Mazowieckiego z 2024 r. poz. 4911 ), uchwala się,                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>
          <w:color w:val="000000"/>
        </w:rPr>
        <w:t>Przekazuje się skargę z dnia 12 września 2024 r. na Prezesa Towarzystwa Budownictwa Społecznego "Zieleń Miejska„ Sp. z o.o. w Pruszkowie, do Komisji Skarg, Wniosków i Petycji Rady Miasta Pruszkowa, celem rozpatr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zewodniczącemu Rady Miasta Pruszk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Uchwała wchodzi w życie z dniem podjęcia.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rol Chlebiński</w:t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437"/>
        <w:rPr>
          <w:color w:val="000000"/>
        </w:rPr>
      </w:pPr>
      <w:r>
        <w:rPr>
          <w:color w:val="000000"/>
        </w:rPr>
        <w:t>W dniu 18 września 2024 r. Prezydent Miasta Pruszkowa przekazał Przewodniczącemu Rady Miasta Pruszkowa, zgodnie z właściwością, pismo z dnia 12 września 2024 r. wraz z załącznikami, zawierające w swojej treści skargę na Prezesa Towarzystwa Budownictwa Społecznego "Zieleń Miejska„ Sp. z o.o. w Pruszkowie</w:t>
        <w:tab/>
        <w:t>Zgodnie z zapisami § 42c Statutu Miasta Pruszkowa stanowiącego załącznik nr 1                 do Uchwały XXXIII.351.2017 Rady Miejskiej w Pruszkowie z dnia 1 czerwca 2017 r. ( t.j. Dz. Urz. Woj. Mazowieckiego z 2019 r. poz. 12985, zm. Dz. Urz. Woj. Mazowieckiego z 2024 r. poz. 4911), Rada przekazuje skargi do Komisji Skarg, Wniosków i Petycji w związku z czym niezbędne jest podjęcie uchwały w tej sprawie.</w:t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43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120" w:after="120"/>
        <w:ind w:left="4603" w:firstLine="437"/>
        <w:jc w:val="center"/>
        <w:rPr>
          <w:color w:val="000000"/>
        </w:rPr>
      </w:pPr>
      <w:r>
        <w:rPr>
          <w:color w:val="000000"/>
        </w:rPr>
        <w:t>Rady Miasta Pruszkowa</w:t>
      </w:r>
    </w:p>
    <w:p>
      <w:pPr>
        <w:pStyle w:val="Normal"/>
        <w:spacing w:before="120" w:after="120"/>
        <w:ind w:left="316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4603" w:firstLine="4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rol Chlebiński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it-IT"/>
            </w:rPr>
            <w:t>Id: E81F7138-28E1-4C35-9FE9-8C53A0211EDD. </w:t>
          </w:r>
          <w:r>
            <w:rPr>
              <w:sz w:val="18"/>
            </w:rPr>
            <w:t>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3:00Z</dcterms:created>
  <dc:creator>apawlik</dc:creator>
  <dc:description/>
  <cp:keywords/>
  <dc:language>en-US</dc:language>
  <cp:lastModifiedBy>Agnieszka Pawlik</cp:lastModifiedBy>
  <dcterms:modified xsi:type="dcterms:W3CDTF">2024-09-18T14:56:00Z</dcterms:modified>
  <cp:revision>2</cp:revision>
  <dc:subject/>
  <dc:title>Inny Nr VI.     .2024 z dnia 26 września 2024 r.</dc:title>
</cp:coreProperties>
</file>