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VI.         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MIASTA PRUSZKOW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6 września 2024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zupełnienia listy ławników na kadencję 2024-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Dz. U. z 2024 r. poz. 609, poz. 721) oraz art. 160 §1 w zw. z art. 168 ustawy z dnia 27 lipca 2001r. - Prawo o ustroju sądów powszechnych (Dz. U. z 2024 r. poz. 334) uchwala się,                          co następu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Dokonuje się uzupełnienia listy ławników na kadencję 2024-2027 wybierając</w:t>
        <w:br/>
        <w:t>………………………………….. na ławnika do Sądu Okręgowego w Warszawie - Wydział Pracy i Ubezpieczeń Społe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Zobowiązuje się Przewodniczącego Rady Miasta Pruszkowa do przekazania informacji                        o wybranym ławniku w trybie uzupełnienia Prezesowi Sądu Okręgowego w Warszaw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 Uchwała wchodzi w życie z dniem podję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Pruszk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rol Chle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04:00Z</dcterms:created>
  <dc:creator>Magdalena Napiórkowska</dc:creator>
  <dc:description/>
  <cp:keywords/>
  <dc:language>en-US</dc:language>
  <cp:lastModifiedBy>Agnieszka Pawlik</cp:lastModifiedBy>
  <cp:lastPrinted>2024-09-18T11:19:00Z</cp:lastPrinted>
  <dcterms:modified xsi:type="dcterms:W3CDTF">2024-09-19T14:04:00Z</dcterms:modified>
  <cp:revision>2</cp:revision>
  <dc:subject/>
  <dc:title/>
</cp:coreProperties>
</file>