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……………………… 2024 r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zmieniająca uchwałę w sprawie wprowadzenia Regulaminu korzystania z parkingu Urzędu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a podstawie art. 40 ust. 2 pkt 4 i art. 41 ust. 1 ustawy z dnia 8 marca 1990 r. o samorządzie gminnym (Dz.U. z 2024 r. poz. 609 i 721) uchwala się, co następuj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</w:t>
      </w:r>
      <w:r>
        <w:rPr/>
        <w:t xml:space="preserve"> załączniku nr 1 do uchwały</w:t>
      </w:r>
      <w:r>
        <w:rPr>
          <w:rFonts w:cs="Calibri"/>
        </w:rPr>
        <w:t xml:space="preserve"> nr V.56.2024 Rady Miasta Pruszkowa z dnia 29 sierpnia 2024 r. w sprawie wprowadzenia Regulaminu korzystania z parkingu Urzędu Miasta Pruszkowa </w:t>
      </w:r>
      <w:r>
        <w:rPr/>
        <w:t>(Dz. Urz. Woj. Maz. z 2024 r. poz. 8636) wprowadza się,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6 po ust. 7 dodaje się ust. 8 w brzmieni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8. W przypadku zgubienia biletu parkingowego, Użytkownikowi zostanie naliczona opłata zgodnie z cennikiem.”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załącznik </w:t>
      </w:r>
      <w:r>
        <w:rPr/>
        <w:t xml:space="preserve">nr 1 do Regulaminu parkingu otrzymuje brzmienie: </w:t>
      </w:r>
    </w:p>
    <w:p>
      <w:pPr>
        <w:pStyle w:val="Normal"/>
        <w:rPr/>
      </w:pPr>
      <w:r>
        <w:rPr/>
      </w:r>
    </w:p>
    <w:p>
      <w:pPr>
        <w:pStyle w:val="Normal"/>
        <w:ind w:left="284" w:firstLine="76"/>
        <w:rPr/>
      </w:pPr>
      <w:r>
        <w:rPr/>
        <w:t>„</w:t>
      </w:r>
      <w:r>
        <w:rPr/>
        <w:t>Cennik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1-sza godzina postoju – bezpłatna. 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>
          <w:rFonts w:cs="Calibri"/>
          <w:szCs w:val="24"/>
        </w:rPr>
      </w:pPr>
      <w:r>
        <w:rPr>
          <w:rFonts w:cs="Calibri"/>
          <w:szCs w:val="24"/>
        </w:rPr>
        <w:t>2-ga i każda kolejna godzina – 5 zł/godz.</w:t>
      </w:r>
    </w:p>
    <w:p>
      <w:pPr>
        <w:pStyle w:val="Bezodstpw"/>
        <w:spacing w:lineRule="auto" w:line="276"/>
        <w:ind w:left="720"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Opłaty będą naliczane za każdą rozpoczętą godzinę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/>
          <w:szCs w:val="24"/>
        </w:rPr>
        <w:t>Abonament roczny za korzystanie z Parkingu</w:t>
      </w:r>
      <w:r>
        <w:rPr>
          <w:rFonts w:cs="Calibri"/>
          <w:szCs w:val="24"/>
          <w:lang w:eastAsia="pl-PL"/>
        </w:rPr>
        <w:t xml:space="preserve"> w dni ustawowo wolne od pracy, </w:t>
        <w:br/>
        <w:t>w soboty oraz w dni  powszednie od godz. 18.00 do godz. 7.00</w:t>
      </w:r>
      <w:r>
        <w:rPr>
          <w:rFonts w:cs="Calibri"/>
          <w:szCs w:val="24"/>
        </w:rPr>
        <w:t xml:space="preserve"> – 1 20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wydanie duplikatu karty parkingowej  - 5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zgubienie biletu parkingowego – 120 zł.”;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uchyla się załącznik nr 2 </w:t>
      </w:r>
      <w:r>
        <w:rPr/>
        <w:t>do Regulaminu parkingu</w:t>
      </w:r>
      <w:r>
        <w:rPr>
          <w:rFonts w:cs="Calibri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 xml:space="preserve">Wykonanie uchwały powierza się̨ Prezydentowi Miasta Pruszkow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3. </w:t>
      </w:r>
      <w:r>
        <w:rPr/>
        <w:t xml:space="preserve">Uchwała podlega ogłoszeniu w Dzienniku Urzędowym Województwa Mazowieckiego </w:t>
        <w:br/>
        <w:t>i wchodzi w życie po upływie 14 dni od dnia ogłos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zewodniczący Rady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Karol Chlebiński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 dniu 29 sierpnia 2024 r. Rada Miasta Pruszkowa podjęła uchwałę V.56.2024 Rady Miasta Pruszkowa z dnia 29 sierpnia 2024 r. w sprawie wprowadzenia Regulaminu korzystania z parkingu Urzędu Miasta Pruszkowa.</w:t>
      </w:r>
    </w:p>
    <w:p>
      <w:pPr>
        <w:pStyle w:val="Normal"/>
        <w:ind w:firstLine="708"/>
        <w:rPr/>
      </w:pPr>
      <w:r>
        <w:rPr>
          <w:rFonts w:cs="Calibri"/>
        </w:rPr>
        <w:t xml:space="preserve">Do Regulaminu parkingu, stanowiącego załącznik nr 1 do uchwały dołączono załącznik nr 2 – Umowę o wynajem miejsca postojowego na parkingu Urzędu Miasta Pruszkowa, </w:t>
        <w:br/>
        <w:t xml:space="preserve">przy ul. J. I. Kraszewskiego 14/6 w Pruszkowie, przy czym Rada Miasta nie jest uprawniona </w:t>
        <w:br/>
        <w:t xml:space="preserve">do określana wzoru umowy najmu. Zgodnie z art. 30 ust. 2 pkt 2 i 3 ustawy o samorządzie gminnym do zadań organu wykonawczego należy określanie sposobu wykonywania uchwał oraz gospodarowanie mieniem komunalnym.  </w:t>
      </w:r>
    </w:p>
    <w:p>
      <w:pPr>
        <w:pStyle w:val="Normal"/>
        <w:ind w:firstLine="708"/>
        <w:rPr/>
      </w:pPr>
      <w:r>
        <w:rPr>
          <w:rFonts w:cs="Calibri"/>
        </w:rPr>
        <w:t xml:space="preserve">Ponadto w §6 dodano ust. 8 wprowadzający opłatę w przypadku zgubienia biletu parkingowego. W związku z powyższym w cenniku stanowiącym załącznik nr 2 do Regulaminu dodano pkt 5 określający wysokością tej opłaty.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obec powyższego podjęcie niniejszej uchwały jest uzasadnio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3:00Z</dcterms:created>
  <dc:creator>Mariusz Rogojsz</dc:creator>
  <dc:description/>
  <cp:keywords/>
  <dc:language>en-US</dc:language>
  <cp:lastModifiedBy>Magdalena Kędzierska</cp:lastModifiedBy>
  <cp:lastPrinted>2024-09-18T10:03:00Z</cp:lastPrinted>
  <dcterms:modified xsi:type="dcterms:W3CDTF">2024-09-25T08:23:00Z</dcterms:modified>
  <cp:revision>2</cp:revision>
  <dc:subject/>
  <dc:title/>
</cp:coreProperties>
</file>