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9" w:firstLine="91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  <w:t>Projekt</w:t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VI. ..... . 2024</w:t>
        <w:br/>
        <w:t>Rady Miasta Pruszkow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września 2024 r.</w:t>
      </w:r>
    </w:p>
    <w:p>
      <w:pPr>
        <w:pStyle w:val="Normal"/>
        <w:keepNext w:val="true"/>
        <w:spacing w:before="0" w:after="480"/>
        <w:ind w:firstLine="720"/>
        <w:rPr>
          <w:b/>
          <w:b/>
        </w:rPr>
      </w:pPr>
      <w:r>
        <w:rPr>
          <w:b/>
        </w:rPr>
        <w:t>w sprawie powołania Przewodniczącego Komisji Rewizyjnej Rady Miasta Pruszkowa</w:t>
      </w:r>
    </w:p>
    <w:p>
      <w:pPr>
        <w:pStyle w:val="Normal"/>
        <w:keepLines/>
        <w:spacing w:before="120" w:after="120"/>
        <w:ind w:firstLine="227"/>
        <w:rPr/>
      </w:pPr>
      <w:r>
        <w:rPr>
          <w:i/>
        </w:rPr>
        <w:tab/>
      </w:r>
      <w:r>
        <w:rPr>
          <w:color w:val="000000"/>
        </w:rPr>
        <w:t>Na podstawie art. 18 a ust. 2 ustawy z dnia 8 marca 1990 r. o samorządzie gminnym (Dz. U. z 2024 r. poz. 609 i 721) oraz § 37 ust.3 Statutu Miasta Pruszkowa stanowiącego załącznik nr 1 do Uchwały XXXIII.351.2017 Rady Miejskiej  w Pruszkowie z dnia 1 czerwca 2017 r. (Dz. Urz. Woj. Mazowieckiego  z 2019 r. poz. 12985 oraz z 2024 r. poz. 4911) uchwala się, co następuje: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1. </w:t>
      </w:r>
      <w:r>
        <w:rPr>
          <w:color w:val="000000"/>
        </w:rPr>
        <w:t xml:space="preserve">Powołuje się </w:t>
      </w:r>
      <w:r>
        <w:rPr>
          <w:b/>
          <w:color w:val="000000"/>
        </w:rPr>
        <w:t xml:space="preserve">Radną/Radnego .......................................... </w:t>
      </w:r>
      <w:r>
        <w:rPr>
          <w:color w:val="000000"/>
        </w:rPr>
        <w:t>na Przewodniczącego Komisji Rewizyjnej Rady Miasta Pruszkow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2. </w:t>
      </w:r>
      <w:r>
        <w:rPr>
          <w:bCs/>
        </w:rPr>
        <w:t xml:space="preserve">Traci moc uchwała nr II.13.2024 Rady Miasta Pruszkowa z dnia 22 maja 2024 r. w sprawie powołania przewodniczącego Komisji Rewizyjnej Rady Miasta Pruszkowa. </w:t>
      </w:r>
    </w:p>
    <w:p>
      <w:pPr>
        <w:pStyle w:val="Normal"/>
        <w:keepLines/>
        <w:spacing w:before="120" w:after="120"/>
        <w:ind w:firstLine="3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3. </w:t>
      </w:r>
      <w:r>
        <w:rPr>
          <w:color w:val="000000"/>
        </w:rPr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rzewodniczący  Rady Miasta Pruszkowa</w:t>
              <w:br/>
              <w:br/>
            </w:r>
            <w:r>
              <w:rPr>
                <w:b/>
              </w:rPr>
              <w:t>Karol Chlebiń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spacing w:lineRule="auto" w:line="360"/>
        <w:jc w:val="left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ind w:firstLine="7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W związku z rezygnacją z mandatu Radnego Rady Miasta Pruszkowa Pani Doroty Kossakowskiej, która była powołana na funkcję Przewodniczącej Komisji Rewizyjnej Rady Miasta Pruszkowa, należy dokonać wyboru nowego Przewodniczącego w/w Komisji.</w:t>
      </w:r>
    </w:p>
    <w:p>
      <w:pPr>
        <w:pStyle w:val="Normal"/>
        <w:spacing w:lineRule="auto" w:line="360"/>
        <w:ind w:firstLine="7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ind w:firstLine="7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3"/>
      </w:tblGrid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i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AB8FF11-5164-43B0-9801-5ABB1F5589E4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AB8FF11-5164-43B0-9801-5ABB1F5589E4. Projekt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9:00Z</dcterms:created>
  <dc:creator>apawlik</dc:creator>
  <dc:description/>
  <cp:keywords/>
  <dc:language>en-US</dc:language>
  <cp:lastModifiedBy>Agnieszka Pawlik</cp:lastModifiedBy>
  <dcterms:modified xsi:type="dcterms:W3CDTF">2024-09-19T12:49:00Z</dcterms:modified>
  <cp:revision>2</cp:revision>
  <dc:subject>zmieniająca uchwałę nr II.13.2024 z dnia 22 maja 2024 r. w sprawie powołania Przewodniczącego Komisji Rewizyjnej Rady Miasta Pruszkowa.</dc:subject>
  <dc:title>Uchwała Nr VI. ..... . 2024 z dnia 26 września 2024 r.</dc:title>
</cp:coreProperties>
</file>