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VII.         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MIASTA PRUSZKOW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5 listopada 2024 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rzyjęcia protokołu oraz wystąpienia pokontrolnego Komisji Rewizyjnej Rady Miasta Pruszkowa z kontrol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zeprowadzonej </w:t>
      </w:r>
      <w:bookmarkStart w:id="0" w:name="_Hlk328584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bookmarkStart w:id="1" w:name="_Hlk4882961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trum Usług Wspólnych w</w:t>
      </w:r>
      <w:ins w:id="0" w:author="Justyna Marcinkowska" w:date="2024-10-11T08:45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 </w:t>
        </w:r>
      </w:ins>
      <w:del w:id="1" w:author="Justyna Marcinkowska" w:date="2024-10-11T08:45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delText xml:space="preserve"> </w:delText>
        </w:r>
      </w:del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uszkowie</w:t>
      </w:r>
      <w:del w:id="2" w:author="Justyna Marcinkowska" w:date="2024-10-11T08:33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delText>.</w:delText>
        </w:r>
      </w:del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End w:id="1"/>
    </w:p>
    <w:p>
      <w:pPr>
        <w:pStyle w:val="Standard"/>
        <w:ind w:firstLine="709"/>
        <w:jc w:val="both"/>
        <w:rPr/>
      </w:pPr>
      <w:r>
        <w:rPr/>
        <w:t>Na podstawie art. 18</w:t>
      </w:r>
      <w:ins w:id="3" w:author="Justyna Marcinkowska" w:date="2024-10-11T08:38:00Z">
        <w:r>
          <w:rPr/>
          <w:t>a</w:t>
        </w:r>
      </w:ins>
      <w:r>
        <w:rPr/>
        <w:t xml:space="preserve"> ust. </w:t>
      </w:r>
      <w:ins w:id="4" w:author="Justyna Marcinkowska" w:date="2024-10-11T08:38:00Z">
        <w:r>
          <w:rPr/>
          <w:t>1</w:t>
        </w:r>
      </w:ins>
      <w:del w:id="5" w:author="Justyna Marcinkowska" w:date="2024-10-11T08:38:00Z">
        <w:r>
          <w:rPr/>
          <w:delText>4</w:delText>
        </w:r>
      </w:del>
      <w:r>
        <w:rPr/>
        <w:t xml:space="preserve"> ustawy z dnia 8 marca 1990 r. o samorządzie gminnym                (Dz. U. z 2024 r. poz. </w:t>
      </w:r>
      <w:ins w:id="6" w:author="Justyna Marcinkowska" w:date="2024-10-11T08:33:00Z">
        <w:r>
          <w:rPr/>
          <w:t>1465</w:t>
        </w:r>
      </w:ins>
      <w:del w:id="7" w:author="Justyna Marcinkowska" w:date="2024-10-11T08:33:00Z">
        <w:r>
          <w:rPr/>
          <w:delText>609 i 721</w:delText>
        </w:r>
      </w:del>
      <w:r>
        <w:rPr/>
        <w:t xml:space="preserve">) oraz </w:t>
      </w:r>
      <w:r>
        <w:rPr>
          <w:rFonts w:cs="Times New Roman"/>
          <w:bCs/>
        </w:rPr>
        <w:t xml:space="preserve">§ 42 ust. 1 </w:t>
      </w:r>
      <w:r>
        <w:rPr/>
        <w:t>Statutu Miasta Pruszkowa stanowiącego załącznik nr 1 do Uchwały XXXIII.351.2017 Rady Miejskiej w Pruszkowie z dnia 1 czerwca 2017 r. (Dz. Urz. Woj. Maz. z 2019 r. poz. 12985 oraz z 2024 r. poz. 4911) uchwala się,                      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1. </w:t>
      </w:r>
      <w:r>
        <w:rPr>
          <w:rFonts w:cs="Times New Roman" w:ascii="Times New Roman" w:hAnsi="Times New Roman"/>
          <w:sz w:val="24"/>
          <w:szCs w:val="24"/>
        </w:rPr>
        <w:t xml:space="preserve">Przyjmuje się protokół oraz wystąpienie pokontrolne Komisji Rewizyjnej z kontroli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prowadzonej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trum Usług Wspólnych w Pruszkowie w dniach od </w:t>
      </w:r>
      <w:del w:id="8" w:author="Justyna Marcinkowska" w:date="2024-10-11T08:39:00Z">
        <w:r>
          <w:rPr>
            <w:rFonts w:eastAsia="Times New Roman" w:cs="Times New Roman" w:ascii="Times New Roman" w:hAnsi="Times New Roman"/>
            <w:sz w:val="24"/>
            <w:szCs w:val="24"/>
            <w:lang w:eastAsia="pl-PL"/>
          </w:rPr>
          <w:delText>0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 czerwca</w:t>
      </w:r>
      <w:del w:id="9" w:author="Justyna Marcinkowska" w:date="2024-10-11T08:39:00Z">
        <w:r>
          <w:rPr>
            <w:rFonts w:cs="Times New Roman" w:ascii="Times New Roman" w:hAnsi="Times New Roman"/>
            <w:sz w:val="24"/>
            <w:szCs w:val="24"/>
          </w:rPr>
          <w:delText xml:space="preserve"> 2024 r.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do</w:t>
      </w:r>
      <w:del w:id="10" w:author="Justyna Marcinkowska" w:date="2024-10-11T08:44:00Z">
        <w:r>
          <w:rPr>
            <w:rFonts w:cs="Times New Roman" w:ascii="Times New Roman" w:hAnsi="Times New Roman"/>
            <w:sz w:val="24"/>
            <w:szCs w:val="24"/>
          </w:rPr>
          <w:delText xml:space="preserve"> dnia</w:delText>
        </w:r>
      </w:del>
      <w:ins w:id="11" w:author="Justyna Marcinkowska" w:date="2024-10-11T08:45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del w:id="12" w:author="Justyna Marcinkowska" w:date="2024-10-11T08:45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8</w:t>
      </w:r>
      <w:ins w:id="13" w:author="Justyna Marcinkowska" w:date="2024-10-11T08:45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del w:id="14" w:author="Justyna Marcinkowska" w:date="2024-10-11T08:45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lipca  2024 r</w:t>
      </w:r>
      <w:ins w:id="15" w:author="Justyna Marcinkowska" w:date="2024-10-11T08:39:00Z">
        <w:r>
          <w:rPr>
            <w:rFonts w:cs="Times New Roman" w:ascii="Times New Roman" w:hAnsi="Times New Roman"/>
            <w:sz w:val="24"/>
            <w:szCs w:val="24"/>
          </w:rPr>
          <w:t>oku,</w:t>
        </w:r>
      </w:ins>
      <w:del w:id="16" w:author="Justyna Marcinkowska" w:date="2024-10-11T08:39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stanowiący załącznik nr 1 do</w:t>
      </w:r>
      <w:del w:id="17" w:author="Justyna Marcinkowska" w:date="2024-10-11T08:39:00Z">
        <w:r>
          <w:rPr>
            <w:rFonts w:cs="Times New Roman" w:ascii="Times New Roman" w:hAnsi="Times New Roman"/>
            <w:sz w:val="24"/>
            <w:szCs w:val="24"/>
          </w:rPr>
          <w:delText xml:space="preserve"> niniejszej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>Wykonanie uchwały powierza się Przewodniczącemu Rady Miasta Pruszk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38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Pruszk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rol Chlebiń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ZASADNIENIE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Realizując Uchwałę Rady Miasta Pruszkowa </w:t>
      </w:r>
      <w:r>
        <w:rPr>
          <w:rFonts w:eastAsia="SimSun;宋体" w:cs="Times New Roman" w:ascii="Times New Roman" w:hAnsi="Times New Roman"/>
          <w:lang w:eastAsia="hi-IN" w:bidi="hi-IN"/>
        </w:rPr>
        <w:t xml:space="preserve">nr LXVIII.812.2023 z dnia 28.12.2023r. w sprawie </w:t>
      </w:r>
      <w:r>
        <w:rPr>
          <w:rFonts w:cs="Times New Roman" w:ascii="Times New Roman" w:hAnsi="Times New Roman"/>
        </w:rPr>
        <w:t xml:space="preserve">planu pracy Komisji Rewizyjnej Rady Miasta Pruszkowa na 2024 rok, Komisja Rewizyj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ach od 05 czerwca</w:t>
      </w:r>
      <w:r>
        <w:rPr>
          <w:rFonts w:cs="Times New Roman" w:ascii="Times New Roman" w:hAnsi="Times New Roman"/>
          <w:sz w:val="24"/>
          <w:szCs w:val="24"/>
        </w:rPr>
        <w:t xml:space="preserve"> 2024 r. do dnia 8 lipca 2024 r. przeprowadziła kontrolę w </w:t>
      </w:r>
      <w:r>
        <w:rPr>
          <w:rFonts w:cs="Times New Roman" w:ascii="Times New Roman" w:hAnsi="Times New Roman"/>
        </w:rPr>
        <w:t>Centrum Usług Wspólnych w Pruszkowie analizując dokumenty źródłowe wybranych placówek oświatowych:  Przedszkola nr 6 w Pruszkowie i Szkoły Podstawowej nr 2 w Pruszkowie im. K. Makuszyńskieg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siedzeniu w dniu 27 sierpnia 2024 r. Komisja przyjęła protokół z kontroli, który następnie został przekazany Dyrektorowi CUW,  Dyrekcji  Przedszkola nr 6 oraz Dyrekcji Szkoły Podstawowej nr 2 celem zapoznania się z ustaleniami Komisji i zgłoszenia ewentualnych uwa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zgłosił Dyrektor CUW w dniu 18 września 2024 r., które dołączono do protoko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godnie z § 42 ust. 1 </w:t>
      </w:r>
      <w:r>
        <w:rPr>
          <w:rFonts w:cs="Times New Roman" w:ascii="Times New Roman" w:hAnsi="Times New Roman"/>
        </w:rPr>
        <w:t>Statutu Miasta Pruszkowa stanowiącego załącznik nr 1 do Uchwały XXXIII.351.2017 Rady Miejskiej w Pruszkowie z dnia 1 czerwca 2017 r. (Dz. Urz. Woj. Maz. z 2019 r. poz. 12985 oraz z 2024 r. poz. 4911), Komisja przekazuje w/w dokumenty do akceptacji Radz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Komisji Rewiz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</w:rPr>
        <w:t>Łukasz Ruszczy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kern w:val="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4:00Z</dcterms:created>
  <dc:creator>Agnieszka Pawlik</dc:creator>
  <dc:description/>
  <cp:keywords/>
  <dc:language>en-US</dc:language>
  <cp:lastModifiedBy>Agnieszka Pawlik</cp:lastModifiedBy>
  <cp:lastPrinted>2024-10-11T09:34:00Z</cp:lastPrinted>
  <dcterms:modified xsi:type="dcterms:W3CDTF">2024-10-24T14:40:00Z</dcterms:modified>
  <cp:revision>3</cp:revision>
  <dc:subject/>
  <dc:title/>
</cp:coreProperties>
</file>