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Calibri"/>
          <w:b/>
          <w:kern w:val="2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I. …. 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5 listopad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</w:t>
      </w:r>
      <w:r>
        <w:rPr>
          <w:rFonts w:cs="Calibri"/>
          <w:b/>
          <w:bCs/>
          <w:iCs/>
          <w:sz w:val="24"/>
          <w:szCs w:val="24"/>
        </w:rPr>
        <w:t xml:space="preserve">skargi </w:t>
      </w:r>
      <w:bookmarkStart w:id="0" w:name="_Hlk119671184"/>
      <w:bookmarkStart w:id="1" w:name="_Hlk162947164"/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 xml:space="preserve">na </w:t>
      </w:r>
      <w:bookmarkEnd w:id="0"/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  <w:t>Dyrektora Książnicy Pruszkowskiej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bookmarkEnd w:id="1"/>
      <w:r>
        <w:rPr>
          <w:rFonts w:cs="Calibri"/>
          <w:sz w:val="24"/>
          <w:szCs w:val="24"/>
        </w:rPr>
        <w:t xml:space="preserve">Na podstawie art. 18b ust. 1 ustawy z dnia 8 marca 1990 r.  o samorządzie gminnym </w:t>
      </w:r>
      <w:bookmarkStart w:id="2" w:name="_Hlk20137737"/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>Dz. U. z 2024 r. poz. 1465 i 1572)</w:t>
      </w:r>
      <w:bookmarkEnd w:id="2"/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eastAsia="hi-IN"/>
        </w:rPr>
        <w:t xml:space="preserve">art. 231 § 1 ustawy z dnia 14 czerwca 1960 r. Kodeks postępowania administracyjnego (Dz. U. z 2024 r. poz. 572) </w:t>
      </w:r>
      <w:r>
        <w:rPr>
          <w:rFonts w:cs="Calibri"/>
          <w:sz w:val="24"/>
          <w:szCs w:val="24"/>
        </w:rPr>
        <w:t>ora</w:t>
      </w:r>
      <w:r>
        <w:rPr>
          <w:rFonts w:cs="Calibri"/>
          <w:sz w:val="24"/>
          <w:szCs w:val="24"/>
          <w:lang w:eastAsia="hi-IN"/>
        </w:rPr>
        <w:t>z § 42a Statutu Miasta Pruszkowa stanowiącego załącznik nr 1 do Uchwały XXXIII.351.2017 Rady Miejskiej                                w Pruszkowie  z dnia 1 czerwca 2017 r. (Dz. Urz. Woj. Maz. z 2019 r. poz. 12985 oraz z 2024 r. poz. 4911) uchwala 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§ 1.</w:t>
      </w:r>
      <w:bookmarkEnd w:id="3"/>
      <w:r>
        <w:rPr>
          <w:rFonts w:cs="Calibri"/>
          <w:b/>
          <w:bCs/>
          <w:color w:val="00082C"/>
          <w:sz w:val="26"/>
          <w:szCs w:val="26"/>
        </w:rPr>
        <w:t xml:space="preserve"> </w:t>
      </w:r>
      <w:r>
        <w:rPr>
          <w:rFonts w:cs="Calibri"/>
          <w:color w:val="00082C"/>
          <w:sz w:val="26"/>
          <w:szCs w:val="26"/>
        </w:rPr>
        <w:t xml:space="preserve">1.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Stwierdza się brak właściwości Rady Miasta Pruszkowa do rozpatrzenia skargi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 dnia  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23 lipca 2024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roku na Dyrektora Książnicy Pruszkowskiej </w:t>
      </w:r>
      <w:r>
        <w:rPr>
          <w:rFonts w:cs="Calibri"/>
          <w:iCs/>
          <w:sz w:val="24"/>
          <w:szCs w:val="24"/>
        </w:rPr>
        <w:t>z przyczyn wskazanych                                  w uzasadnieni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>2. Wskazuje się Skarżącym jako organ właściwy sąd powszech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nyWeb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29 sierpnia 2024 r. Uchwałą nr V.63.2024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z dnia 23 lipca 2024 r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złożoną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NSZZ „SOLIDARNOŚĆ” Region Mazowsze Komisja Międzyzakładowa Nr 1858 Pracowników Bibliotek Publicznych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</w:t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 7 października 2024 r. zapoznała się z zarzutami zawartymi w skardze, wysłuchała obecnych na posiedzeniu przedstawicieli NSZZ „Solidarność” i podczas posiedzenia Komisji w dniu 14 października 2024, po zapoznaniu się z opinią prawną przygotowaną przez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Radcę Prawnego Urzędu Miasta Pruszkowa jednogłośnie </w:t>
      </w:r>
      <w:r>
        <w:rPr>
          <w:rFonts w:cs="Times New Roman" w:ascii="Times New Roman" w:hAnsi="Times New Roman"/>
          <w:sz w:val="24"/>
          <w:szCs w:val="24"/>
        </w:rPr>
        <w:t xml:space="preserve">oddaliła skargę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arg Wniosków i Petycji oraz Rada Miasta nie posiada kompetencji                                do rozstrzygnięcia sporów z zakresu Kodeksu Pracy, które uregulowane zostały odrębnymi przepisami prawa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łaściwym do rozpatrzenia zagadnień zawartych w skardze jest Sąd Powszechny oraz Państwowa Inspekcja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0:00Z</dcterms:created>
  <dc:creator>Agnieszka Pawlik</dc:creator>
  <dc:description/>
  <cp:keywords/>
  <dc:language>en-US</dc:language>
  <cp:lastModifiedBy>Agnieszka Pawlik</cp:lastModifiedBy>
  <cp:lastPrinted>2024-10-28T15:32:00Z</cp:lastPrinted>
  <dcterms:modified xsi:type="dcterms:W3CDTF">2024-10-28T14:32:00Z</dcterms:modified>
  <cp:revision>3</cp:revision>
  <dc:subject/>
  <dc:title/>
</cp:coreProperties>
</file>