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U C H W A Ł A  Nr 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z dnia …………. 2024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>w sprawie przyjęcia „Gminnego Programu Opieki nad Zabytkami gminy Miasto Pruszków na lata 2024-2027”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1" w:name="_Hlk531182456"/>
      <w:bookmarkStart w:id="2" w:name="_Hlk531182456"/>
      <w:bookmarkEnd w:id="2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>Na podstawie art. 18 ust. 2 pkt 15 ustawy z dnia 8 marca 1990 r. o samorządzie gminnym (Dz. U. 2024 r. poz. 609 i 721) oraz art. 87 ust. 3 i 4 ustawy z dnia 23 lipca 2003 r. o ochronie zabytków i opiece nad zabytkami (Dz. U. z 2024 r. poz. 1292), uchwala się, co następuje:</w:t>
      </w:r>
    </w:p>
    <w:p>
      <w:pPr>
        <w:pStyle w:val="NormalnyWeb"/>
        <w:spacing w:before="0" w:after="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>Przyjmuje się „Gminny Program Opieki nad Zabytkami gminy Miasto Pruszków na lata 2024-2027”, w brzmieniu stanowiącym załącznik do uchwały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Wykonanie uchwały powierza się Prezydentowi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po upływie 14 dni od dnia jej ogłoszenia w Dzienniku Urzędowym Województwa Mazowieckieg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bCs/>
          <w:i/>
          <w:i/>
          <w:iCs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b/>
          <w:b/>
          <w:bCs/>
          <w:lang w:eastAsia="hi-IN" w:bidi="hi-IN"/>
        </w:rPr>
      </w:pPr>
      <w:r>
        <w:rPr>
          <w:b/>
          <w:bCs/>
          <w:lang w:eastAsia="hi-IN" w:bidi="hi-IN"/>
        </w:rPr>
        <w:t>Do uchwały w sprawie przyjęcia „Gminnego Programu Opieki nad Zabytkami</w:t>
      </w:r>
    </w:p>
    <w:p>
      <w:pPr>
        <w:pStyle w:val="Normal"/>
        <w:jc w:val="center"/>
        <w:rPr/>
      </w:pPr>
      <w:r>
        <w:rPr>
          <w:b/>
          <w:bCs/>
          <w:lang w:eastAsia="hi-IN" w:bidi="hi-IN"/>
        </w:rPr>
        <w:t>dla gminy Miasto Pruszków na lata 2024-2027”</w:t>
      </w:r>
    </w:p>
    <w:p>
      <w:pPr>
        <w:pStyle w:val="Normal"/>
        <w:jc w:val="both"/>
        <w:rPr/>
      </w:pPr>
      <w:r>
        <w:rPr>
          <w:lang w:eastAsia="hi-IN" w:bidi="hi-IN"/>
        </w:rPr>
        <w:t>Realizując zadania przydzielone jednostkom samorządu terytorialnego w ustawie z dnia 23 lipca 2003 roku o ochronie zabytków i opiece nad zabytkami (Dz. U. z 2024 r. poz. 1292) Prezydent Miasta Pruszkowa sporządził „Gminny Program Opieki nad Zabytkami gminy Miasto Pruszków na lata 2024-2027”.</w:t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  <w:t>Celem Programu jest stworzenie kompleksowego planu ochrony, rewaloryzacji i promocji dziedzictwa kulturowego Miasta Pruszkowa, który będzie zarazem zwiększał atrakcyjność i dostępność obiektów historycznych oraz angażował społeczność lokalną w procesy decyzyjne i opiekę nad dziedzictwem. Sporządzony Program został pozytywnie zaopiniowany przez Mazowieckiego Wojewódzkiego Konserwatora Zabytków (pismo nr WDR.5420.4.2024 z dnia 3 czerwca 2024 r.).</w:t>
      </w:r>
    </w:p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  <w:t>Z uwagi na powyższe okoliczności faktyczne i prawne, podjęcie uchwały w sprawie przyjęcia „Gminnego Programu Opieki nad Zabytkami dla gminy Miasto Pruszków na lata 2024-2027” jest uzasadnion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1:00Z</dcterms:created>
  <dc:creator>Agnieszka Pawlik</dc:creator>
  <dc:description/>
  <cp:keywords/>
  <dc:language>en-US</dc:language>
  <cp:lastModifiedBy>Lidia Micberger</cp:lastModifiedBy>
  <cp:lastPrinted>2024-07-17T09:04:00Z</cp:lastPrinted>
  <dcterms:modified xsi:type="dcterms:W3CDTF">2024-10-10T12:58:00Z</dcterms:modified>
  <cp:revision>5</cp:revision>
  <dc:subject/>
  <dc:title/>
</cp:coreProperties>
</file>