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bookmarkStart w:id="0" w:name="_Hlk54256875"/>
      <w:bookmarkEnd w:id="0"/>
      <w:r>
        <w:rPr>
          <w:rFonts w:eastAsia="Times New Roman" w:cs="Times New Roman" w:ascii="Times New Roman" w:hAnsi="Times New Roman"/>
          <w:b/>
          <w:lang w:eastAsia="pl-PL"/>
        </w:rPr>
        <w:t>Komisja Rewizyjna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 xml:space="preserve">  Pruszków, dnia 19.08.2024 r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ady Miasta Pruszkow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BRM.0012.5.16.202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54256875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>PROTOKÓŁ KONTROLI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rzeprowadzonej </w:t>
      </w:r>
      <w:bookmarkStart w:id="2" w:name="_Hlk3285842"/>
      <w:r>
        <w:rPr>
          <w:rFonts w:cs="Times New Roman" w:ascii="Times New Roman" w:hAnsi="Times New Roman"/>
          <w:color w:val="000000"/>
          <w:lang w:eastAsia="pl-PL"/>
        </w:rPr>
        <w:t>w</w:t>
      </w:r>
      <w:bookmarkEnd w:id="2"/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bookmarkStart w:id="3" w:name="_Hlk48829617"/>
      <w:r>
        <w:rPr>
          <w:rFonts w:eastAsia="Times New Roman" w:cs="Times New Roman" w:ascii="Times New Roman" w:hAnsi="Times New Roman"/>
          <w:lang w:eastAsia="pl-PL"/>
        </w:rPr>
        <w:t>Centrum Usług Wspólnych w Pruszkowie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End w:id="3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Kontrola została przeprowadzona w dniach od 05 czerwca</w:t>
      </w:r>
      <w:r>
        <w:rPr>
          <w:rFonts w:cs="Times New Roman" w:ascii="Times New Roman" w:hAnsi="Times New Roman"/>
        </w:rPr>
        <w:t xml:space="preserve"> 2024 r. do dnia 8 lipca  2024 r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ez Komisję Rewizyjną Rady Miasta Pruszkowa w składzie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rota Kossakowska</w:t>
        <w:tab/>
        <w:tab/>
        <w:t>- Przewodnicząca Komisji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Ewa Nowacka            </w:t>
        <w:tab/>
        <w:tab/>
        <w:t>- członek Komisji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gnieszka Kostera</w:t>
        <w:tab/>
        <w:tab/>
        <w:t>- członek Komisji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atarzyna Włodarczyk              - członek Komisji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weł Zagrajek                          - członek Komisji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Bezodstpw"/>
        <w:spacing w:lineRule="auto" w:line="276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lang w:eastAsia="pl-PL"/>
        </w:rPr>
        <w:t xml:space="preserve">Podstawą kontroli jest Uchwała Rady Miasta Pruszkowa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nr LXVIII.812.2023 z dnia 28.12.2023r.</w:t>
      </w:r>
      <w:r>
        <w:rPr>
          <w:rFonts w:cs="Times New Roman" w:ascii="Times New Roman" w:hAnsi="Times New Roman"/>
          <w:lang w:eastAsia="pl-PL"/>
        </w:rPr>
        <w:t xml:space="preserve"> (CUW) Centrum Usług Wspólnych w Pruszkowie, jednostka organizacyjna Miasta Pruszków, jest samorządową jednostką budżetową utworzoną z dniem 01 stycznia 2017 roku Uchwałą Nr XXV.267.2016 Rady Miejskiej w Pruszkowie z dnia 1 grudnia 2016 r. (Dz. Urz. Województwa Mazowieckiego z 2016 r., poz. 11403)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eastAsia="Calibri"/>
          <w:sz w:val="22"/>
          <w:szCs w:val="22"/>
        </w:rPr>
        <w:t xml:space="preserve">Centrum Usług Wspólnych w Pruszkowie jest jednostką organizacyjną Gminy Miasta Pruszków działającą w formie jednostki budżetowej na podstawie ustawy z dnia 8 marca 1990r. o samorządzie gminnym. Przedmiotem działalności Centrum Usług Wspólnych jest: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eastAsia="Calibri"/>
          <w:sz w:val="22"/>
          <w:szCs w:val="22"/>
        </w:rPr>
        <w:t xml:space="preserve">a) obsługa w zakresie finansowo – księgowym placówek oświatowych Miasta Pruszkowa i Żłobków Miejskich, </w:t>
      </w:r>
    </w:p>
    <w:p>
      <w:pPr>
        <w:pStyle w:val="NormalnyWeb"/>
        <w:spacing w:lineRule="auto" w:line="276"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) obsługa spraw kadrowych pracowników i nauczycieli zatrudnionych w przedszkolach i żłobkach </w:t>
      </w:r>
      <w:r>
        <w:rPr>
          <w:b/>
          <w:bCs/>
          <w:sz w:val="22"/>
          <w:szCs w:val="22"/>
        </w:rPr>
        <w:t xml:space="preserve">CUW </w:t>
      </w:r>
      <w:r>
        <w:rPr>
          <w:sz w:val="22"/>
          <w:szCs w:val="22"/>
        </w:rPr>
        <w:t>kieruje dyrektor, którego powołuje i odwołuje Prezydent  Miasta Pruszkowa.</w:t>
      </w:r>
    </w:p>
    <w:p>
      <w:pPr>
        <w:pStyle w:val="Normal"/>
        <w:shd w:fill="FFFFFF" w:val="clear"/>
        <w:spacing w:lineRule="auto" w:line="276" w:before="0" w:after="360"/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360"/>
        <w:jc w:val="both"/>
        <w:rPr/>
      </w:pPr>
      <w:r>
        <w:rPr>
          <w:rStyle w:val="StrongEmphasis"/>
          <w:rFonts w:cs="Times New Roman" w:ascii="Times New Roman" w:hAnsi="Times New Roman"/>
        </w:rPr>
        <w:t>Zakres Kontroli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360"/>
        <w:contextualSpacing/>
        <w:jc w:val="both"/>
        <w:rPr/>
      </w:pPr>
      <w:r>
        <w:rPr>
          <w:rFonts w:cs="Times New Roman" w:ascii="Times New Roman" w:hAnsi="Times New Roman"/>
        </w:rPr>
        <w:t>Regulamin zamówień publicznych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yka rachunkowości oraz procedury pobierania i rozliczania zaliczek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zyny i zakres zmian w dzienniku elektronicznym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oty zaewidencjonowane we wszystkich działach w §4210,4300,4240,4270,4700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360"/>
        <w:contextualSpacing/>
        <w:jc w:val="both"/>
        <w:rPr/>
      </w:pPr>
      <w:r>
        <w:rPr>
          <w:rFonts w:cs="Times New Roman" w:ascii="Times New Roman" w:hAnsi="Times New Roman"/>
        </w:rPr>
        <w:t>Umowa na prace budowlane w SP 2 wraz z protokołem odbioru oraz atestami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ajmu z parafią Rzymsko – Katolicką św. Józefa Oblubieńca NMP w Pruszkowie wraz z Aneksem nr 3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a konserwację – przegląd systemu alarmowego</w:t>
      </w:r>
    </w:p>
    <w:p>
      <w:pPr>
        <w:pStyle w:val="Normal"/>
        <w:shd w:fill="FFFFFF" w:val="clear"/>
        <w:spacing w:lineRule="auto" w:line="276" w:before="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i podlegające kontroli to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nr 6 w Pruszkowie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nr 2 w Pruszkowie im. K. Makuszyńs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trzymaniu i przeanalizowaniu wymaganych dokumentów Komisja Rewizyjna ustaliła następujące wnios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gulamin udzielania zamówień publicznych, wprowadzony Zarządzeniem Nr 14 z dnia 14 listopada 2018 r., nie był aktualizowany w Przedszkolu Nr 6, pomimo zmian w przepisach wprowadzonych w 2022 roku (np. aktualizacja kwot progowych zamówień). W SP2 dokonano aktualizacji zgodnie z nowym Prawem zamówień publicznych. Niepokojący jest brak aktualizacji dokumentów oraz różnorodność przedziałów kwotowych, w ramach których każda z jednostek postępuje inaczej. Ponadto, procedury wyłaniania dostawcy/wykonawcy różnią się w poszczególnych placówkach, co stanowi problem dla jednostki nadzorującej finanse. Zastanawiający jest fakt, że CUW nie zwróciło się do placówek o uaktualnienie regulaminów w związku z nowelizacją przepisów. Nieprawidłowe jest, że brak jednolitych procedur dla wszystkich placówek oświatowych nadzorowanych przez jeden organ prowadzą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sady prowadzenia ksiąg rachunkowych w Przedszkolu Nr 6 wprowadzono Zarządzeniem nr 1/2023 z dnia 1 września 2023 roku, natomiast w SP Nr 2 dokonano aktualizacji Zarządzeniami Nr 12/2022 oraz Nr 8/2023. Nieprawidłowe jest, że brak jednolitych procedur dla wszystkich placówek oświatowych nadzorowanych przez jeden organ prowadzą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ki do pkt Ad. 1 oraz Ad. 2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opracować nowe procedury, regulaminy i zasady oraz ujednolicić je dla wszystkich publicznych placówek oświatowych prowadzonych przez Miasto Pruszków, będące organem prowadząc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ewizyjna podjęła temat zmiany programu dotyczącego zarządzania arkuszem organizacyjnym, inwentarzem, magazynem, stołówką, dziennikiem elektronicznym oraz planem lekcji w związku z uwagami zgłoszonymi przez pracowników placówek. Uzyskano odpowiedź, że zmiana dotychczas użytkowanych programów była wynikiem wniosku dyrektorów szkół, na podstawie którego w 2023 roku zdecydowano o wprowadzeniu nowego oprogramowania. Informacje te nie są zgodne z danymi uzyskanymi od placówek oświatowych. Z uwagi na realizację tego projektu w ramach środków z Europejskiego Funduszu Rozwoju Regionalnego, wstrzymanie wdrożenia spowodowałoby konieczność zwrotu środków. Należy jednak nadmienić, że oprócz arkusza organizacyjnego i kadr (wymóg integralności systemów placówek z CUW w zakresie programu kadrowego), rady pedagogiczne nie były zainteresowane zmianami, gdyż pozostałe oprogramowania nie mają pozytywnej opinii użytkowników. Koszt projektu „Informatyzacja Urzędu Miasta w Pruszkowie” wyniósł 3 038 511,63 PLN, z dofinansowaniem 2 466 513,56 PLN, a termin trwałości projektu to 2029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ożono program, który nie był akceptowany przez wszystkie jednost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misja dokonała weryfikacji zapisów w wybranych paragrafach i nie zgłosiła zastrzeżeń, z wyjątkiem zapisu w paragrafie §4300 – Usługi obce, gdzie poproszono o wyjaśnienie wielu drobnych kwot. Otrzymano wyczerpujące wyjaśnienia, uzasadniające poniesienie wskazanych wydat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trakcie weryfikacji zapisów w paragrafie §4270 – Usługi remontowe, poproszono o umowę na wykonanie prac remontowych przeprowadzonych w SP2 – remont pracowni SI. Po przeanalizowaniu dokumentacji wykazano, że treść umowy Nr 3/2024 na przebudowę pomieszczeń nie zabezpiecza interesów szkoły. Umowa nie uwzględnia gwarancji dobrego wykonania, warunków kar za niewykonanie napraw gwarancyjnych, przepisów BHP oraz odpowiedzialności za szkody powstałe w wyniku prac. Nie określono także, jak zostaną odebrane prace końcowe. Umowa zawiera atesty oraz certyfikaty na użyte materiały budowlane oraz protokół odbioru prac. Nie była ona weryfikowana przez radcę prawnego, a placówki nie korzystają z pomocy prawnej przy zawieraniu um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Wnioski do Ad.5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stworzyć wzór umowy dla placówek oświatowych, który będzie podstawowym dokumentem stanowiącym bazę do zawierania umów na dostawy i usługi. Dla placówek oświatowych powinien być dedykowany radca prawny opiniujący zawieranie um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ajmu lokalu z dnia 1 marca 2010 r. dotyczącą pomieszczeń wynajmowanych od Parafii św. Józefa w Pruszkowie przez SP2 zweryfikowano i Komisja nie miała uwag do dokumentu. Umowę zawarto na czas nieokreślo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czas weryfikacji dokumentów uwagę zwrócił koszt konserwacji sygnalizacji alarmowej w wynajmowanych pomieszczeniach w budynku katechetycznym przy Parafii św. Józefa w Pruszkowie przez SP2. Umowa najmu lokalu z dnia 1 marca 2010 r., aneksowana w dniu 25 sierpnia 2023 r. (zmiana proporcji opłaty za wywóz nieczystości z 50% do 75%), nie zawiera zapisów dotyczących konserwacji systemu alarmowego, którego kwartalny koszt wynosi 500 PLN. Dyrektor SP2 nie potrafił wyjaśnić, dlaczego i na jakiej podstawie pokrywa te kosz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ki do Ad.7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leży ustalić i uregulować zasady rozliczania kosztów konserwacji systemu alarmowego w zapisach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jistotniejszy wniosek z przeprowadzonej kontrol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ączenie Centrum Usług Wspólnych z Wydziałem Oświaty Urzędu Miasta Pruszkowa w jedną jednostkę organizacyjną, która będzie pod jednym kierownictwem sprawowała nadzór nad jednostkami oświatowy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łączenie Centrum Usług Wspólnych (CUW) z Wydziałem Oświaty Urzędu Miasta Pruszkowa w jedną jednostkę organizacyjną pod wspólnym kierownictwem jest uzasadnione z kilku kluczowych powodów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>Jednolitość i spójność działań</w:t>
      </w:r>
      <w:r>
        <w:rPr>
          <w:rFonts w:cs="Times New Roman" w:ascii="Times New Roman" w:hAnsi="Times New Roman"/>
        </w:rPr>
        <w:t>: Obecnie funkcjonowanie CUW i Wydziału Oświaty jako odrębnych jednostek prowadzi do braku spójności w zarządzaniu placówkami oświatowymi. Różnice w procedurach i regulaminach powodują niejednolite standardy obsługi finansowo-księgowej oraz kadrowej. Połączenie obu jednostek umożliwi ujednolicenie i standaryzację procedur, co zminimalizuje ryzyko wystąpienia nieprawidłowości i uprości zarządz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>Efektywność operacyjna</w:t>
      </w:r>
      <w:r>
        <w:rPr>
          <w:rFonts w:cs="Times New Roman" w:ascii="Times New Roman" w:hAnsi="Times New Roman"/>
        </w:rPr>
        <w:t>: Integracja CUW i Wydziału Oświaty pozwoli na bardziej efektywne wykorzystanie zasobów ludzkich i finansowych. Zamiast dublować pewne funkcje administracyjne i zarządcze, połączona jednostka będzie mogła skupić się na strategicznym zarządzaniu oświatą, co przyczyni się do optymalizacji kosztów i poprawy jakości świadczonych usłu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>Lepszy nadzór i koordynacja</w:t>
      </w:r>
      <w:r>
        <w:rPr>
          <w:rFonts w:cs="Times New Roman" w:ascii="Times New Roman" w:hAnsi="Times New Roman"/>
        </w:rPr>
        <w:t>: Jedna, zintegrowana jednostka organizacyjna będzie miała pełny nadzór nad wszystkimi aspektami zarządzania placówkami oświatowymi, co pozwoli na lepszą koordynację działań i szybsze reagowanie na potrzeby szkół i przedszkoli. Umożliwi to również lepsze monitorowanie realizacji polityki oświatowej i zapewni zgodność działań z przepisami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>Poprawa komunikacji i przepływu informacji</w:t>
      </w:r>
      <w:r>
        <w:rPr>
          <w:rFonts w:cs="Times New Roman" w:ascii="Times New Roman" w:hAnsi="Times New Roman"/>
        </w:rPr>
        <w:t>: Obecnie funkcjonowanie dwóch oddzielnych jednostek może powodować opóźnienia i zakłócenia w przepływie informacji między nimi a placówkami oświatowymi. Połączenie CUW z Wydziałem Oświaty usprawni komunikację, co przyczyni się do bardziej efektywnego zarządzania i szybszego rozwiązywania problem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>Zwiększenie odpowiedzialności i transparentności</w:t>
      </w:r>
      <w:r>
        <w:rPr>
          <w:rFonts w:cs="Times New Roman" w:ascii="Times New Roman" w:hAnsi="Times New Roman"/>
        </w:rPr>
        <w:t>: Połączenie obu jednostek w jedną strukturę zwiększy przejrzystość działań i odpowiedzialność za podejmowane decyzje. Pod jednym kierownictwem łatwiej będzie rozliczać jednostkę z wyników jej pracy, co przyczyni się do poprawy jakości zarządzania oświatą w Pruszko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sumowując, połączenie CUW z Wydziałem Oświaty w jedną jednostkę organizacyjną pozwoli na bardziej efektywne, spójne i transparentne zarządzanie placówkami oświatowymi w Pruszkowie, co przyniesie korzyści zarówno dla szkół, jak i całej społeczności lokal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3:00Z</dcterms:created>
  <dc:creator>Julia Kossakowska</dc:creator>
  <dc:description/>
  <cp:keywords/>
  <dc:language>en-US</dc:language>
  <cp:lastModifiedBy>Agnieszka Pawlik</cp:lastModifiedBy>
  <dcterms:modified xsi:type="dcterms:W3CDTF">2024-10-30T09:53:00Z</dcterms:modified>
  <cp:revision>2</cp:revision>
  <dc:subject/>
  <dc:title/>
</cp:coreProperties>
</file>