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Projekt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 Nr ………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y Miasta Pruszkow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 dnia 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sprawie stanowiska Rady Miasta Pruszkowa w zakresie lasów o wiodącej funkcji społecznej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art. 18 ust. 1 ustawy z dnia 8 marca 1990 r. o samorządzie gminnym (Dz.U. z 2024 r. poz. 1465 i 1572) oraz § 17 ust. 1 Statutu Miasta Pruszkowa stanowiącego załącznik nr 1 do Uchwały XXXIII.351.2017 Rady Miejskiej w Pruszkowie  z dnia 1 czerwca 2017 r. (Dz. Urz. Woj. Maz. z 2019 r. poz. 12985 oraz z 2024 r. poz. 4911) uchwala się, co następuj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. Przyjmuje się stanowisko Rady Miasta Pruszkowa w sprawie lasów o wiodącej funkcji społecznej stanowiące załącznik do uchwał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. Stanowisko, o którym mowa w § 1, przekazuje się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istrowi Klimatu i Środowiska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łom na Sejm wybranym w okręgu nr 20 i Senatorom wybranym w okręgu nr 41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neralnej Dyrekcji Lasów Państwowych;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leśnictwu Chojnów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. Wykonanie uchwały powierza się Przewodniczącemu Rady Miasta Pruszkow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. Uchwała wchodzi w życie z dniem podjęc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Przewodniczący Rady Miasta Pruszkow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Karol Chlebiń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 xml:space="preserve">Załącznik Nr 1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do uchwały  Rady Miasta Pruszkowa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z dnia 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nowisko Rady Miasta Pruszkowa w sprawie lasów o wiodącej funkcji społe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ielony Pierścień Warszawy to przedsięwzięcie polegające na wspólnym  działaniu na rzecz ochrony przyrody i terenów otwartych, które są bardzo ważne społecznie. Tereny te obejmują lasy, łąki, tereny uprawne i porolne, mokradła i wody śródlądowe w zasięgu średnio 20-25 km, a w niektórych miejscach nawet ok. 50 km od granic Warszawy. Zasadniczym celem  powstania tej formy ochrony jest zapobieganie zmniejszaniu powierzchni  zieleni przed nadmierną eksploatacją związaną z zabudową tych obszarów oraz  realnym zabezpieczeniem obszarów cennych przyrodniczo przed nieodwracalną dewastacją.</w:t>
      </w:r>
    </w:p>
    <w:p>
      <w:pPr>
        <w:pStyle w:val="Normal"/>
        <w:jc w:val="both"/>
        <w:rPr>
          <w:bCs/>
        </w:rPr>
      </w:pPr>
      <w:r>
        <w:rPr>
          <w:bCs/>
        </w:rPr>
        <w:t>Lasy otaczające aglomeracje miejskie mają nieoceniony wpływ na jakość  życia okolicznych mieszkańców, gdyż są miejscem rekreacji, edukacji i odpoczynku i regeneracji,</w:t>
      </w:r>
      <w:r>
        <w:rPr/>
        <w:t xml:space="preserve"> chronią mikro-klimat, chronią przed powodzią i suszą, oczyszczają powietrze, tworzą ostoję dla bioróżnorodności, jak również tworzą naturalne ekrany akustyczne.</w:t>
      </w:r>
    </w:p>
    <w:p>
      <w:pPr>
        <w:pStyle w:val="Normal"/>
        <w:jc w:val="both"/>
        <w:rPr/>
      </w:pPr>
      <w:r>
        <w:rPr>
          <w:bCs/>
        </w:rPr>
        <w:t>Szczególną rolę mogą pełnić lasy społeczne. Według założeń miałyby to być</w:t>
      </w:r>
      <w:r>
        <w:rPr/>
        <w:t xml:space="preserve"> takie obszary, w których priorytetem jest zachowanie bezpieczeństwa publicznego, zachowanie krajobrazu, estetyki i zapobieganie nadmiernej masowej wycince drzew.</w:t>
      </w:r>
    </w:p>
    <w:p>
      <w:pPr>
        <w:pStyle w:val="Normal"/>
        <w:jc w:val="both"/>
        <w:rPr/>
      </w:pPr>
      <w:r>
        <w:rPr/>
        <w:t>Miasto Pruszków popiera prowadzenie racjonalnej gospodarki leśnej, zgodnie z którą byłyby wykonywane zabiegi sanitarne, mające na celu zachowanie właściwego bezpieczeństwa dla osób spędzających czas na terenach leśnych.</w:t>
      </w:r>
    </w:p>
    <w:p>
      <w:pPr>
        <w:pStyle w:val="Normal"/>
        <w:jc w:val="both"/>
        <w:rPr/>
      </w:pPr>
      <w:r>
        <w:rPr/>
        <w:t xml:space="preserve">Dla mieszkańców Pruszkowa bardzo dużą wartość stanowią najbliżej położone tereny leśne tj. Las Komorowski , Chlebowski, </w:t>
      </w:r>
      <w:r>
        <w:rPr>
          <w:bCs/>
        </w:rPr>
        <w:t>Młochowski i Sękociński.</w:t>
      </w:r>
      <w:r>
        <w:rPr/>
        <w:t xml:space="preserve">  Zachowanie tych lasów w </w:t>
      </w:r>
      <w:r>
        <w:rPr>
          <w:bCs/>
        </w:rPr>
        <w:t xml:space="preserve">nienaruszonym </w:t>
      </w:r>
      <w:r>
        <w:rPr/>
        <w:t>stanie, z odpowiednimi ograniczeniami gospodarki leśnej jest oczekiwane przez mieszkańców całego regionu, którzy mogą korzystać z ich dobroczynnego wpływu. Lasy te powinny być traktowane priorytetowo w zakresie ochrony, w szczególności poprzez wprowadzenie konkretnych ograniczeń gospodarki leśnej polegających na ich wyłączeniu z takiej gospodarki</w:t>
      </w:r>
      <w:r>
        <w:rPr>
          <w:bCs/>
        </w:rPr>
        <w:t xml:space="preserve">, a w przypadku braku takiej możliwości radykalne ograniczenie wyrębu lub też zastosowanie odpowiednich modyfikacji w gospodarowaniu. Zachowanie naturalnych </w:t>
      </w:r>
      <w:r>
        <w:rPr/>
        <w:t xml:space="preserve">walorów tych terenów powinno być priorytetem a intensywność gospodarki leśnej powinna być dostosowana do rosnących potrzeb społecznych. </w:t>
      </w:r>
    </w:p>
    <w:p>
      <w:pPr>
        <w:pStyle w:val="Normal"/>
        <w:jc w:val="both"/>
        <w:rPr/>
      </w:pPr>
      <w:r>
        <w:rPr/>
        <w:tab/>
        <w:t xml:space="preserve">Wobec powyższego </w:t>
      </w:r>
      <w:r>
        <w:rPr>
          <w:bCs/>
        </w:rPr>
        <w:t>gmina popiera</w:t>
      </w:r>
      <w:r>
        <w:rPr>
          <w:b/>
        </w:rPr>
        <w:t xml:space="preserve"> </w:t>
      </w:r>
      <w:r>
        <w:rPr/>
        <w:t>utworzenie lasów o wiodącej funkcji społecznej w zakresie, w którym będzie to umożliwiać realizację zaplanowanych wcześniej układów komunikacyjnych. Usprawnienie ruchu samochodowego w poszczególnych gminach, a zwłaszcza na terenie Pruszkowa, wpłynie w znaczący sposób na poprawę jakości powietrza, co ma znaczenie dla życia i zdrowia mieszkańcó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rxaddonsdropcap">
    <w:name w:val="trx_addons_dropcap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oprawka">
    <w:name w:val="Poprawka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3:00Z</dcterms:created>
  <dc:creator>Elzbieta Garczynska</dc:creator>
  <dc:description/>
  <cp:keywords/>
  <dc:language>en-US</dc:language>
  <cp:lastModifiedBy>Agnieszka Pawlik</cp:lastModifiedBy>
  <cp:lastPrinted>2024-11-04T10:30:00Z</cp:lastPrinted>
  <dcterms:modified xsi:type="dcterms:W3CDTF">2024-11-05T13:23:00Z</dcterms:modified>
  <cp:revision>2</cp:revision>
  <dc:subject/>
  <dc:title/>
</cp:coreProperties>
</file>