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0"/>
          <w:lang w:eastAsia="pl-PL"/>
        </w:rPr>
      </w:pPr>
      <w:r>
        <w:rPr>
          <w:rFonts w:eastAsia="Times New Roman" w:cs="Calibri"/>
          <w:b/>
          <w:sz w:val="24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z działalności Komisji Gospodarki Komunalnej i Finansów Miasta za okres od 22 maja 2024 r. do 31 grudnia 2024 r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</w:t>
      </w:r>
      <w:bookmarkStart w:id="0" w:name="_Hlk187745299"/>
      <w:r>
        <w:rPr>
          <w:rFonts w:cs="Arial" w:ascii="Arial" w:hAnsi="Arial"/>
          <w:sz w:val="24"/>
          <w:szCs w:val="24"/>
        </w:rPr>
        <w:t xml:space="preserve">Gospodarki Komunalnej i Finansów Miasta </w:t>
      </w:r>
      <w:bookmarkEnd w:id="0"/>
      <w:r>
        <w:rPr>
          <w:rFonts w:cs="Arial" w:ascii="Arial" w:hAnsi="Arial"/>
          <w:sz w:val="24"/>
          <w:szCs w:val="24"/>
        </w:rPr>
        <w:t>została powołana uchwałą Rady Miasta Pruszkowa nr II.9.2024 z dnia 22 maja 2024 r. w sprawie powołania Komisji Rady Miasta Pruszkowa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działania Komisji w całym okresie sprawozdawczym były: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a komunaln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ka mieszkaniow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nad budżetem miast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zebiegu realizacji budżetu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nie z wykonania budżetu</w:t>
      </w:r>
      <w:r>
        <w:rPr/>
        <w:t>.</w:t>
      </w:r>
    </w:p>
    <w:p>
      <w:pPr>
        <w:pStyle w:val="Akapitzlist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Komisji w okresie sprawozdawczym koncentrowała się na realizacji tematyki zawartej w planie pracy komisji na okres od powołania komisji do 31 grudnia 2024 r., opiniowaniu projektów uchwał wnoszonych pod obrady Rady Miasta Pruszkowa, a także rozpatrywaniu spraw skierowanych do komisji. Komisja Gospodarki Komunalnej i Finansów Miasta w okresie sprawozdawczym odbyła 9 posiedzeń, w trakcie których zajmowała się m.in. następującymi kwestiami: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e sprawozdania z wykonania budżetu miasta za rok 2023,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 wykonania budżetu za I kwartał 2024 roku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topnia  zaawansowania zadań inwestycyjnych zapisanych w uchwale budżetowej,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efektach w zakresie pozyskiwania nowych gruntów i komunalizacji mienia z wyszczególnieniem konkretnych nieruchomości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i analiza projektów WRI – opracowanych i w opracowaniu oraz posiadanej dokumentacji projektowej w perspektywie planowania Budżetu na 2025r oraz realizacji bieżących zadań z Budżetu w roku 2024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z katalogu wydatków niewygasających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Komisji Gospodarki Komunalnej i Finansów Miasta do budżetu na rok 2025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um Kultury i Sportu – bieżące funkcjonowanie i strategia realizacji założeń na lata kolejne, 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na temat pozyskanych środków zewnętrznych na realizację inwestycji zaplanowanych w budżecie roku 2024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wydatków na utrzymanie bieżące miejskich obiektów i infrastruktury – możliwości redukcji kosztów wytyczne na rok 2025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przeprowadzanych w mieście inwestycji związanych z termomodernizacją budynków użyteczności publicznej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prawozdań za 2023 rok i I półrocze 2024 roku spółek miejskich : MZO i TBS oraz zakładów budżetowych : Miejska pływalnia „KAPRY” i Targowisko Miejskie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chrony Zabytków dla Miasta Pruszkowa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realizowane z innymi samorządami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świetlic osiedlowych w Pruszkowie - Os. Ostoja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WPF Miasta Pruszkowa na lata kolejne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budżetu Miasta Pruszkowa na 2025 rok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e projektu Wieloletniej Prognozy Finansowej Miasta Pruszkowa na lata 2025-2045,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Budżetu Miasta Pruszkowa na rok 2025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a informacja na temat przebiegu realizacji inwestycji rozpoczętych w 2024 roku,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z wykonania budżetu za 3 kwart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szystkich zaplanowanych posiedzeniach Komisji Gospodarki Komunalnej i Finansów Miasta zostało stwierdzone quorum niezbędne do prowadzenia obrad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Komisji w okresie sprawozdawczym uczestniczyli w posiedzeniach komisji w sposób aktywny i kreatywny, z zaangażowaniem reagując na bieżące potrzeby mieszkańców Miasta Pruszkowa związane z przedmiotem działań komisji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ostało przyjęte przez Komisję Gospodarki Komunalnej i Finansów Miasta na posiedzeniu w dniu 28.01.202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a Komisji Gospodarki Komunalnej i Finansów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zena Wiete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36195</wp:posOffset>
              </wp:positionV>
              <wp:extent cx="12700" cy="715010"/>
              <wp:effectExtent l="9525" t="635" r="9525" b="63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600" cy="7149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0.95pt,59.1pt" ID="Łącznik prosty 1" stroked="t" o:allowincell="f" style="position:absolute;flip:x;mso-position-horizontal:left;mso-position-horizontal-relative:margin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34925</wp:posOffset>
              </wp:positionV>
              <wp:extent cx="3146425" cy="788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642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venir Next LT Pro" w:hAnsi="Avenir Next LT Pro" w:cs="Avenir Next LT Pro"/>
                              <w:b/>
                              <w:b/>
                              <w:bCs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venir Next LT Pro" w:ascii="Avenir Next LT Pro" w:hAnsi="Avenir Next LT Pro"/>
                              <w:b/>
                              <w:bCs/>
                              <w:spacing w:val="20"/>
                              <w:sz w:val="20"/>
                              <w:szCs w:val="20"/>
                            </w:rPr>
                            <w:t>URZ</w:t>
                          </w:r>
                          <w:r>
                            <w:rPr>
                              <w:rFonts w:cs="Calibri" w:ascii="Avenir Next LT Pro" w:hAnsi="Avenir Next LT Pro"/>
                              <w:b/>
                              <w:bCs/>
                              <w:spacing w:val="20"/>
                              <w:sz w:val="20"/>
                              <w:szCs w:val="20"/>
                            </w:rPr>
                            <w:t>Ą</w:t>
                          </w:r>
                          <w:r>
                            <w:rPr>
                              <w:rFonts w:cs="Avenir Next LT Pro" w:ascii="Avenir Next LT Pro" w:hAnsi="Avenir Next LT Pro"/>
                              <w:b/>
                              <w:bCs/>
                              <w:spacing w:val="20"/>
                              <w:sz w:val="20"/>
                              <w:szCs w:val="20"/>
                            </w:rPr>
                            <w:t xml:space="preserve">D MIASTA PRUSZKOWA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venir Next LT Pro" w:hAnsi="Avenir Next LT Pro" w:cs="Avenir Next LT Pro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venir Next LT Pro" w:ascii="Avenir Next LT Pro" w:hAnsi="Avenir Next LT Pro"/>
                              <w:spacing w:val="20"/>
                              <w:sz w:val="14"/>
                              <w:szCs w:val="14"/>
                            </w:rPr>
                            <w:t>ul. Józefa Ignacego Kraszewskiego 14/1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venir Next LT Pro" w:hAnsi="Avenir Next LT Pro" w:cs="Avenir Next LT Pro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venir Next LT Pro" w:ascii="Avenir Next LT Pro" w:hAnsi="Avenir Next LT Pro"/>
                              <w:spacing w:val="20"/>
                              <w:sz w:val="14"/>
                              <w:szCs w:val="14"/>
                            </w:rPr>
                            <w:t>05-800 Pruszkó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venir Next LT Pro" w:hAnsi="Avenir Next LT Pro" w:cs="Avenir Next LT Pro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venir Next LT Pro" w:ascii="Avenir Next LT Pro" w:hAnsi="Avenir Next LT Pro"/>
                              <w:spacing w:val="20"/>
                              <w:sz w:val="14"/>
                              <w:szCs w:val="14"/>
                            </w:rPr>
                            <w:t>(+48 22) 735-87-5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venir Next LT Pro" w:hAnsi="Avenir Next LT Pro" w:cs="Avenir Next LT Pro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venir Next LT Pro" w:ascii="Avenir Next LT Pro" w:hAnsi="Avenir Next LT Pro"/>
                              <w:spacing w:val="20"/>
                              <w:sz w:val="14"/>
                              <w:szCs w:val="14"/>
                            </w:rPr>
                            <w:t>mail: rada@miasto.pruszkow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5pt;height:62.05pt;mso-wrap-distance-left:0pt;mso-wrap-distance-right:9.05pt;mso-wrap-distance-top:3.6pt;mso-wrap-distance-bottom:3.6pt;margin-top:2.7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venir Next LT Pro" w:hAnsi="Avenir Next LT Pro" w:cs="Avenir Next LT Pro"/>
                        <w:b/>
                        <w:b/>
                        <w:bCs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Avenir Next LT Pro" w:ascii="Avenir Next LT Pro" w:hAnsi="Avenir Next LT Pro"/>
                        <w:b/>
                        <w:bCs/>
                        <w:spacing w:val="20"/>
                        <w:sz w:val="20"/>
                        <w:szCs w:val="20"/>
                      </w:rPr>
                      <w:t>URZ</w:t>
                    </w:r>
                    <w:r>
                      <w:rPr>
                        <w:rFonts w:cs="Calibri" w:ascii="Avenir Next LT Pro" w:hAnsi="Avenir Next LT Pro"/>
                        <w:b/>
                        <w:bCs/>
                        <w:spacing w:val="20"/>
                        <w:sz w:val="20"/>
                        <w:szCs w:val="20"/>
                      </w:rPr>
                      <w:t>Ą</w:t>
                    </w:r>
                    <w:r>
                      <w:rPr>
                        <w:rFonts w:cs="Avenir Next LT Pro" w:ascii="Avenir Next LT Pro" w:hAnsi="Avenir Next LT Pro"/>
                        <w:b/>
                        <w:bCs/>
                        <w:spacing w:val="20"/>
                        <w:sz w:val="20"/>
                        <w:szCs w:val="20"/>
                      </w:rPr>
                      <w:t xml:space="preserve">D MIASTA PRUSZKOWA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venir Next LT Pro" w:hAnsi="Avenir Next LT Pro" w:cs="Avenir Next LT Pro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venir Next LT Pro" w:ascii="Avenir Next LT Pro" w:hAnsi="Avenir Next LT Pro"/>
                        <w:spacing w:val="20"/>
                        <w:sz w:val="14"/>
                        <w:szCs w:val="14"/>
                      </w:rPr>
                      <w:t>ul. Józefa Ignacego Kraszewskiego 14/16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venir Next LT Pro" w:hAnsi="Avenir Next LT Pro" w:cs="Avenir Next LT Pro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venir Next LT Pro" w:ascii="Avenir Next LT Pro" w:hAnsi="Avenir Next LT Pro"/>
                        <w:spacing w:val="20"/>
                        <w:sz w:val="14"/>
                        <w:szCs w:val="14"/>
                      </w:rPr>
                      <w:t>05-800 Pruszków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venir Next LT Pro" w:hAnsi="Avenir Next LT Pro" w:cs="Avenir Next LT Pro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venir Next LT Pro" w:ascii="Avenir Next LT Pro" w:hAnsi="Avenir Next LT Pro"/>
                        <w:spacing w:val="20"/>
                        <w:sz w:val="14"/>
                        <w:szCs w:val="14"/>
                      </w:rPr>
                      <w:t>(+48 22) 735-87-5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venir Next LT Pro" w:hAnsi="Avenir Next LT Pro" w:cs="Avenir Next LT Pro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venir Next LT Pro" w:ascii="Avenir Next LT Pro" w:hAnsi="Avenir Next LT Pro"/>
                        <w:spacing w:val="20"/>
                        <w:sz w:val="14"/>
                        <w:szCs w:val="14"/>
                      </w:rPr>
                      <w:t>mail: rada@miasto.prusz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79070</wp:posOffset>
              </wp:positionV>
              <wp:extent cx="8890" cy="596900"/>
              <wp:effectExtent l="9525" t="635" r="9525" b="63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000" cy="5968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0.65pt,61.05pt" ID="Łącznik prosty 1" stroked="t" o:allowincell="f" style="position:absolute;flip:x;mso-position-horizontal:left;mso-position-horizontal-relative:margin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128260</wp:posOffset>
          </wp:positionH>
          <wp:positionV relativeFrom="paragraph">
            <wp:posOffset>118110</wp:posOffset>
          </wp:positionV>
          <wp:extent cx="628650" cy="63309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8" r="-4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274320</wp:posOffset>
              </wp:positionV>
              <wp:extent cx="528447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venir Next LT Pro" w:ascii="Avenir Next LT Pro" w:hAnsi="Avenir Next LT Pro"/>
                              <w:spacing w:val="20"/>
                            </w:rPr>
                            <w:t>Urz</w:t>
                          </w:r>
                          <w:r>
                            <w:rPr>
                              <w:rFonts w:cs="Calibri" w:ascii="Avenir Next LT Pro" w:hAnsi="Avenir Next LT Pro"/>
                              <w:spacing w:val="20"/>
                            </w:rPr>
                            <w:t>ą</w:t>
                          </w:r>
                          <w:r>
                            <w:rPr>
                              <w:rFonts w:cs="Avenir Next LT Pro" w:ascii="Avenir Next LT Pro" w:hAnsi="Avenir Next LT Pro"/>
                              <w:spacing w:val="20"/>
                            </w:rPr>
                            <w:t xml:space="preserve">d Miasta Pruszkowa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venir Next LT Pro" w:hAnsi="Avenir Next LT Pro" w:cs="Avenir Next LT Pro"/>
                              <w:b/>
                              <w:b/>
                              <w:bCs/>
                              <w:spacing w:val="20"/>
                            </w:rPr>
                          </w:pPr>
                          <w:r>
                            <w:rPr>
                              <w:rFonts w:cs="Avenir Next LT Pro" w:ascii="Avenir Next LT Pro" w:hAnsi="Avenir Next LT Pro"/>
                              <w:b/>
                              <w:bCs/>
                              <w:spacing w:val="20"/>
                            </w:rPr>
                            <w:t>KOMISJA GOSPODARKI KOMUNALNEJ I FINANSÓW MIA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1pt;height:34.65pt;mso-wrap-distance-left:9.05pt;mso-wrap-distance-right:9.05pt;mso-wrap-distance-top:3.6pt;mso-wrap-distance-bottom:3.6pt;margin-top:21.6pt;mso-position-vertical-relative:text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venir Next LT Pro" w:ascii="Avenir Next LT Pro" w:hAnsi="Avenir Next LT Pro"/>
                        <w:spacing w:val="20"/>
                      </w:rPr>
                      <w:t>Urz</w:t>
                    </w:r>
                    <w:r>
                      <w:rPr>
                        <w:rFonts w:cs="Calibri" w:ascii="Avenir Next LT Pro" w:hAnsi="Avenir Next LT Pro"/>
                        <w:spacing w:val="20"/>
                      </w:rPr>
                      <w:t>ą</w:t>
                    </w:r>
                    <w:r>
                      <w:rPr>
                        <w:rFonts w:cs="Avenir Next LT Pro" w:ascii="Avenir Next LT Pro" w:hAnsi="Avenir Next LT Pro"/>
                        <w:spacing w:val="20"/>
                      </w:rPr>
                      <w:t xml:space="preserve">d Miasta Pruszkowa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venir Next LT Pro" w:hAnsi="Avenir Next LT Pro" w:cs="Avenir Next LT Pro"/>
                        <w:b/>
                        <w:b/>
                        <w:bCs/>
                        <w:spacing w:val="20"/>
                      </w:rPr>
                    </w:pPr>
                    <w:r>
                      <w:rPr>
                        <w:rFonts w:cs="Avenir Next LT Pro" w:ascii="Avenir Next LT Pro" w:hAnsi="Avenir Next LT Pro"/>
                        <w:b/>
                        <w:bCs/>
                        <w:spacing w:val="20"/>
                      </w:rPr>
                      <w:t>KOMISJA GOSPODARKI KOMUNALNEJ I FINANSÓW MIA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0:00Z</dcterms:created>
  <dc:creator>Anna Skuza</dc:creator>
  <dc:description/>
  <cp:keywords/>
  <dc:language>en-US</dc:language>
  <cp:lastModifiedBy>Anna Popłońska</cp:lastModifiedBy>
  <cp:lastPrinted>2025-01-10T11:10:00Z</cp:lastPrinted>
  <dcterms:modified xsi:type="dcterms:W3CDTF">2025-01-14T11:40:00Z</dcterms:modified>
  <cp:revision>2</cp:revision>
  <dc:subject/>
  <dc:title/>
</cp:coreProperties>
</file>