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acja Miejskiego Ośrodka Pomocy Społecznej w Pruszkowie na temat pomocy osobom bezdomnym i potrzebującym w okresie zimow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a z dnia 12 marca 2004r.  o pomocy społecznej określenie osoba bezdomna oznacza osobę niezamieszkującą w lokalu mieszkalnym w rozumieniu przepisów o ochronie praw lokatorów i mieszkaniowym zasobie gminy i niezameldowana na pobyt stały, w rozumieniu przepisów o ewidencji ludności, a także osobę niezamieszkującą w lokalu mieszkalnym i zameldowana na pobyt stały w lokalu, w którym nie ma możliwości zamieszkan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zapewnić schronienie osobom bezdomnym Miejski Ośrodek Pomocy Społecznej w Pruszkowie zawarł porozumienia na świadczenia takich usług z 14 schroniskami , dwa z nich zapewniają opiekę osobom niesprawnym i przewlekle chorym. Koszt pobytu w schronisku wynosi od 55 zł za dobę w Praskim Centrum Pomocy Bliźniemu, poprzez 70 zł w Kamiliańskiej   Misji Pomocy Społecznej do 100zł i 125zł w Schronisku Stowarzyszenia Antidotum, gdzie prowadzona jest psychoterapia dla osób uzależnionych. Wyższe koszty pobytu są w schroniskach oferujących pomoc w formie usług opiekuńczych  osobom niesprawnym i przewlekle chorym. Najbliższe schronisko z którym zawarto porozumienie znajduje się w Ożarowie Mazowieckim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ecnie 17 bezdomnych korzysta z możliwości pobytu w schroniskach, 8 z nich częściowo partycypuje w kosztach pobytu,  2 osoby bezdomne przebywają w placówkach leczniczych finansowanych z NF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 Miejskiego  Ośrodka Pomocy Społecznej dysponują danymi  5 osób bezdomnych przebywających  w przestrzeni  miejskiej Pruszkowa, które odmawiają skierowania do schroniska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oby bezdomne, trzeźwe  w godzinach pracy MOPS mogą skorzystać z łaźni i magazynu, mogą również korzystać z posiłków obiadowych w Dziennym Domu Pomocy Społecznej przy ul. Ks. Józef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łki dla osób bezdomnych potrzebujących oferuje Caritas przy Parafii Św. Kazimierz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8:00Z</dcterms:created>
  <dc:creator>Karolina Podgórska</dc:creator>
  <dc:description/>
  <dc:language>en-US</dc:language>
  <cp:lastModifiedBy>Agnieszka Pawlik</cp:lastModifiedBy>
  <cp:lastPrinted>2025-02-11T09:32:00Z</cp:lastPrinted>
  <dcterms:modified xsi:type="dcterms:W3CDTF">2025-02-11T09:38:00Z</dcterms:modified>
  <cp:revision>2</cp:revision>
  <dc:subject/>
  <dc:title/>
</cp:coreProperties>
</file>