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Y PROFILAKTYCZNE REALIZOWANE PRZEZ MIEJSKI OŚRODEK POMOCY SPOŁECZNEJ DLA DZIECI I MŁODZIEZY W BIEŻĄCYM ROKU 2025r</w:t>
      </w:r>
    </w:p>
    <w:p>
      <w:pPr>
        <w:pStyle w:val="Akapitzlist"/>
        <w:numPr>
          <w:ilvl w:val="0"/>
          <w:numId w:val="12"/>
        </w:numPr>
        <w:ind w:left="142" w:hanging="142"/>
        <w:jc w:val="center"/>
        <w:rPr>
          <w:rFonts w:eastAsia="Aptos" w:cs="Calibri"/>
          <w:b/>
          <w:b/>
          <w:u w:val="single"/>
          <w:shd w:fill="FFFFFF" w:val="clear"/>
        </w:rPr>
      </w:pPr>
      <w:r>
        <w:rPr>
          <w:rFonts w:eastAsia="Aptos" w:cs="Calibri"/>
          <w:b/>
          <w:u w:val="single"/>
          <w:shd w:fill="FFFFFF" w:val="clear"/>
        </w:rPr>
        <w:t>PROFILAKTYKA PRZEDSZKOL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Realizacja rekomendowanego programu profilaktycznego „Poruszające bajki o emocjach”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eastAsia="Times New Roman" w:cs="Calibri"/>
          <w:bCs/>
          <w:lang w:eastAsia="pl-PL"/>
        </w:rPr>
        <w:t xml:space="preserve">Cele programu: </w:t>
      </w:r>
      <w:r>
        <w:rPr>
          <w:rFonts w:cs="Calibri"/>
          <w:shd w:fill="FFFFFF" w:val="clear"/>
        </w:rPr>
        <w:t>profilaktyka i promocja zdrowia psychicznego wśród dzieci od 4 roku życia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- nauczenie dzieci lepszego radzenia sobie z emocjami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- wyposażenie rodziców i nauczycieli w wiedzę o czynnikach wspierających dzieci i metody radzenia sobie z różnymi trudnymi sytuacjami, których doświadczają na co dzień (podczas warsztatów dla kadry i rodziców/opiekunów dzieci poruszone zostaną tematy długofalowego wspierania dzieci). Program składa się z 10 warsztatów o emocjach, począwszy od emocji podstawowych po emocje złożone, wtórne (społeczne). Zajęcia trwają 45 minut dla każdej grupy przedszkolnej (liczącej od 20-25 dzieci). Każdorazowo prowadzone są przez dwie trenerki/dwóch trenerów na podstawie autorskich bajek i opracowanych scenariuszy zajęć.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Tematyka: po co są emocje, frustracja, złość, rozczarowanie i wdzięczność, strach, smutek, wstyd, duma, zazdrość, radość. Podczas zajęć wykorzystywane są także instrumenty muzyczn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tor: Fundacja Centrum Działań Profilaktycznych</w:t>
      </w:r>
      <w:r>
        <w:rPr>
          <w:rFonts w:eastAsia="Times New Roman" w:cs="Calibri"/>
          <w:kern w:val="2"/>
          <w:lang w:eastAsia="pl-PL"/>
        </w:rPr>
        <w:t xml:space="preserve"> </w:t>
      </w:r>
      <w:r>
        <w:rPr>
          <w:rFonts w:eastAsia="Times New Roman" w:cs="Calibri"/>
          <w:lang w:eastAsia="pl-PL"/>
        </w:rPr>
        <w:t>ul. Kościuszki 39a, 32-020 Wielicz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czegółowe zestawienie godzin pracy i wsparcia beneficjentów w projekcie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gotowanie materiałów dedykowanych do poszczególnych grup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cja Programu Profilaktycznego Poruszające Bajki o Emocjach:  16 edycji (10 spotkań w każdej klasie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kolenia nauczycieli 8 szkoleń trwających 2 godziny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kolenia rodziców  8 szkoleń trwających 2 godziny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waluacja zadania</w:t>
      </w:r>
      <w:r>
        <w:rPr>
          <w:rFonts w:cs="Calibri"/>
        </w:rPr>
        <w:t>: r</w:t>
      </w:r>
      <w:r>
        <w:rPr>
          <w:rFonts w:eastAsia="Times New Roman" w:cs="Calibri"/>
          <w:lang w:eastAsia="pl-PL"/>
        </w:rPr>
        <w:t>aport na podstawie wszystkich realizacj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dzieci w wieku przedszkolnym, ogólna liczba dzieci  objęta programem 48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realizacji:</w:t>
      </w:r>
      <w:r>
        <w:rPr>
          <w:rFonts w:eastAsia="Times New Roman" w:cs="Calibri"/>
          <w:lang w:eastAsia="pl-PL"/>
        </w:rPr>
        <w:t xml:space="preserve"> od marca do czerwca 2025r, po feriach zostanie ustalony harmonogram zajęć z poszczególnymi placówkami przedszkolnymi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280" w:after="160"/>
        <w:ind w:left="284" w:hanging="142"/>
        <w:contextualSpacing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SimSun;宋体" w:cs="Calibri"/>
          <w:b/>
          <w:bCs/>
          <w:kern w:val="2"/>
          <w:u w:val="single"/>
          <w:lang w:eastAsia="zh-CN" w:bidi="hi-IN"/>
        </w:rPr>
        <w:t>PROFILAKTYKA SZKOLNA</w:t>
      </w:r>
    </w:p>
    <w:p>
      <w:pPr>
        <w:pStyle w:val="Tekstdymka"/>
        <w:numPr>
          <w:ilvl w:val="0"/>
          <w:numId w:val="13"/>
        </w:numPr>
        <w:shd w:fill="FFFFFF" w:val="clear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Systemowe działania na rzecz prewencji zachowań problemowych dzieci w oparciu o rekomendowany program „Epsilon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 programu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jest ukierunkowany na rozwijanie umiejętności osobistych i społecznych dzieci oraz poprawę ich psychospołecznego funkcjonowania. Zapewnienie trwałego zwiększenia poczucia dobrostanu oraz redukcja zagrożenia patologiami i wykluczeniem społecznym poprzez podniesienie umiejętności życiowych – wyposażenie dzieci w zasoby osobiste, które pozwolą im w sposób efektywny konfrontować się z wydarzeniami życiowymi, pod postacią elementów inteligencji emocjonalnej i poczucia koherencji, jako globalnej orientacji życiowej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tor: Stowarzyszenie Epsilon Plus ul. Waleriana Łukasińskiego 47, 43-300 Bielsko - Biał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REZULTATY: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prowadzenie warsztatów dwuetapowych warsztatów profilaktycznych (3+2 godz.) dla uczniów klas szkół podstawowych: 46 grup x 5 godz. = 230 godz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dzieci w wieku7-9 lat ze szkół, przyjmując uśrednioną wielkość grup klasowych na poziomie 23 osób w programie weźmie udział ok. 1058 dzieci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merytoryczne dla nauczycieli: objęcie ok. 46 wychowawców grup klasowych uczestniczących w programie konsultacjami oraz zdiagnozujemy oczekiwania wobec programu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gotowanie i przekazanie specjalnego opracowania dla wszystkich 46 wychowawców grup uczestniczących w programie, obejmujące rekomendacje do dalszej pracy z klasami oraz umożliwiające dalszą pracę z grupam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prowadzenie 5-godzinnego szkolenia online dla wychowawców klas uczestniczących w programie oraz 4 – godz. szkolenie webinarowe offl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realizacji:</w:t>
      </w:r>
      <w:r>
        <w:rPr>
          <w:rFonts w:eastAsia="Times New Roman" w:cs="Calibri"/>
          <w:lang w:eastAsia="pl-PL"/>
        </w:rPr>
        <w:t xml:space="preserve"> od marca do czerwca 2025r, po feriach zostanie ustalony harmonogram zajęć z poszczególnymi placówkami szkolnym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ezpłatne warsztaty pn. „Sieciowa Zagroda. Profilaktyka cyberprzemocy.”- </w:t>
      </w:r>
      <w:r>
        <w:rPr>
          <w:rFonts w:eastAsia="Times New Roman" w:cs="Calibri"/>
          <w:color w:val="FF0000"/>
          <w:lang w:eastAsia="pl-PL"/>
        </w:rPr>
        <w:t>program pilotażow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uczniowie  jednej klasy III Szkoły Podstawowej w SP 10 -  1 grupa warsztatowa,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s trwania: 2x 45 minu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le program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prawa bezpieczeństwa w sieci i zbudowanie odpowiedzialności wśród dzieci za działania podejmowane w świecie wirtualny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ócenie uwagi na rolę świadka cyberprzemocy, podjęcie próby ograniczenia poświęconego czasu na Internet, komputer i inne urządzenia elektroniczne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mowanie zdrowego trybu życ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tor: Pracownia Erudio ul.Główna 19, 05-806 Komorów, zespół psychologów – trenerów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realizacji</w:t>
      </w:r>
      <w:r>
        <w:rPr>
          <w:rFonts w:eastAsia="Times New Roman" w:cs="Calibri"/>
          <w:lang w:eastAsia="pl-PL"/>
        </w:rPr>
        <w:t>: 19.II.202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b/>
          <w:lang w:eastAsia="pl-PL"/>
        </w:rPr>
        <w:t xml:space="preserve">Bezpłatne warsztaty pn. „Profilaktyka  cyberprzemocy , cyberbezpieczeństwa oraz uzależnień od Internetu wraz ze spotkaniem podsumowującym dla wychowawcy klasy.” </w:t>
      </w:r>
      <w:r>
        <w:rPr>
          <w:rFonts w:eastAsia="Times New Roman" w:cs="Calibri"/>
          <w:color w:val="FF0000"/>
          <w:lang w:eastAsia="pl-PL"/>
        </w:rPr>
        <w:t>- program pilotażow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uczniowie  jednej klasy V - 1 grupa warsztatowa w Szkole Podstawowej nr 10,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s trwania: 2x 45 minu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gadnienia poruszane podczas warsztatów: emocja złość, różnica miedzy agresją a przemocą, cyberprzemoc, - formy, skutki psychiczne, profil sprawcy, ofiary, świadka, rodzaje komunikatorów, rodzaje portali społecznościowych, konsekwencje cyberprzemocy, ochrona, bezpieczeństwo online, uzależnienie od internetu, rodzaje uzależnień, pierwsze objawy uzależnienia, czynniki chroniące i czynniki ryzy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tor: Pracownia Erudio ul.Główna 19, 05-806 Komorów, zespół psychologów – trenerów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realizacji</w:t>
      </w:r>
      <w:r>
        <w:rPr>
          <w:rFonts w:eastAsia="Times New Roman" w:cs="Calibri"/>
          <w:u w:val="single"/>
          <w:lang w:eastAsia="pl-PL"/>
        </w:rPr>
        <w:t>:</w:t>
      </w:r>
      <w:r>
        <w:rPr>
          <w:rFonts w:eastAsia="Times New Roman" w:cs="Calibri"/>
          <w:lang w:eastAsia="pl-PL"/>
        </w:rPr>
        <w:t xml:space="preserve"> 19.II.2025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993" w:hanging="709"/>
        <w:contextualSpacing/>
        <w:jc w:val="center"/>
        <w:rPr>
          <w:rFonts w:eastAsia="SimSun;宋体" w:cs="Calibri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u w:val="single"/>
          <w:lang w:eastAsia="zh-CN" w:bidi="hi-IN"/>
        </w:rPr>
        <w:t xml:space="preserve">  </w:t>
      </w:r>
      <w:r>
        <w:rPr>
          <w:rFonts w:eastAsia="SimSun;宋体" w:cs="Calibri"/>
          <w:b/>
          <w:bCs/>
          <w:kern w:val="2"/>
          <w:u w:val="single"/>
          <w:lang w:eastAsia="zh-CN" w:bidi="hi-IN"/>
        </w:rPr>
        <w:t>PROFILAKTYKA W SZKOŁACH PONADPODSTAWOWYCH</w:t>
      </w:r>
    </w:p>
    <w:p>
      <w:pPr>
        <w:pStyle w:val="Normal"/>
        <w:widowControl w:val="false"/>
        <w:suppressAutoHyphens w:val="true"/>
        <w:spacing w:lineRule="auto" w:line="240" w:before="0" w:after="0"/>
        <w:ind w:right="244" w:hanging="0"/>
        <w:jc w:val="both"/>
        <w:rPr>
          <w:rFonts w:eastAsia="SimSun;宋体" w:cs="Calibri"/>
          <w:color w:val="2F5496"/>
          <w:kern w:val="2"/>
          <w:lang w:eastAsia="zh-CN"/>
        </w:rPr>
      </w:pPr>
      <w:r>
        <w:rPr>
          <w:rFonts w:eastAsia="Times New Roman" w:cs="Calibri"/>
          <w:b/>
          <w:bCs/>
          <w:lang w:eastAsia="pl-PL"/>
        </w:rPr>
        <w:t>Prelekcje</w:t>
      </w:r>
      <w:r>
        <w:rPr>
          <w:rFonts w:eastAsia="SimSun;宋体" w:cs="Calibri"/>
          <w:b/>
          <w:bCs/>
          <w:kern w:val="2"/>
          <w:lang w:eastAsia="zh-CN"/>
        </w:rPr>
        <w:t xml:space="preserve"> z zakresu profilaktyki Spektrum Płodowych Zaburzeń Alkoholowych (FASD – Fetal Alcohol Spectrum Disorder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Młodzież  ze wszystkich klas maturalnych szkół ponadpodstawowych na terenie Pruszkow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s trwania: Cztery spotkania po 2 godziny</w:t>
      </w:r>
    </w:p>
    <w:p>
      <w:pPr>
        <w:pStyle w:val="Normal"/>
        <w:widowControl w:val="false"/>
        <w:suppressAutoHyphens w:val="true"/>
        <w:spacing w:lineRule="auto" w:line="240" w:before="0" w:after="0"/>
        <w:ind w:right="244" w:hanging="0"/>
        <w:jc w:val="both"/>
        <w:rPr>
          <w:rFonts w:eastAsia="SimSun;宋体" w:cs="Calibri"/>
          <w:kern w:val="2"/>
          <w:lang w:eastAsia="zh-CN"/>
        </w:rPr>
      </w:pPr>
      <w:r>
        <w:rPr>
          <w:rFonts w:eastAsia="Times New Roman" w:cs="Calibri"/>
          <w:lang w:eastAsia="pl-PL"/>
        </w:rPr>
        <w:t xml:space="preserve">Cele prelekcji: </w:t>
      </w:r>
      <w:r>
        <w:rPr>
          <w:rFonts w:cs="Calibri"/>
        </w:rPr>
        <w:t>upowszechnienie wiedzy o szkodliwych skutkach picia alkoholu podczas ciąży z uwzględnieniem Spektrum Płodowych Zaburzeń Alkoholowych (FASD). Mechanizm działania alkoholu na mózg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bCs/>
        </w:rPr>
        <w:t>Prowadząca:</w:t>
      </w:r>
      <w:r>
        <w:rPr>
          <w:rFonts w:cs="Calibri"/>
        </w:rPr>
        <w:t xml:space="preserve"> Dr Ewa Głuszczak-Idziakowska dr n. med, pediatra, neonatolog z Dziecięcego Szpitala Klinicznego Uniwersyteckiego Centrum Klinicznego w Warszawie, specjalistka w zakresie diagnostyka dzieci z FAS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Terminy realizacji:</w:t>
      </w:r>
      <w:r>
        <w:rPr>
          <w:rFonts w:cs="Calibri"/>
        </w:rPr>
        <w:t xml:space="preserve"> 28. II.2025r, 10.III.2025r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280"/>
        <w:ind w:left="426" w:hanging="142"/>
        <w:contextualSpacing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Szkolenia dla  NAUCZYCIELI:</w:t>
      </w:r>
    </w:p>
    <w:p>
      <w:pPr>
        <w:pStyle w:val="Akapitzlist"/>
        <w:shd w:fill="FFFFFF" w:val="clear"/>
        <w:spacing w:lineRule="auto" w:line="240" w:before="280" w:after="280"/>
        <w:ind w:left="426" w:hanging="0"/>
        <w:contextualSpacing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aca i współpraca z nastolatkami</w:t>
      </w:r>
      <w:r>
        <w:rPr>
          <w:rFonts w:eastAsia="Times New Roman" w:cs="Calibri"/>
          <w:lang w:eastAsia="pl-PL"/>
        </w:rPr>
        <w:t xml:space="preserve"> – warsztaty dla </w:t>
      </w:r>
      <w:r>
        <w:rPr>
          <w:rFonts w:eastAsia="Times New Roman" w:cs="Calibri"/>
          <w:bCs/>
          <w:lang w:eastAsia="pl-PL"/>
        </w:rPr>
        <w:t>nauczycieli pracujących z uczniami w kl. 4 – 8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nauczyciele z placówek oświatowych(16-20 uczestników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as trwania: Cztery spotkania po 4 godziny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gadn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Komunikacja z nastolatkiem – na co szczególnie zwrócić uwagę, filary dobrej rozmowy. Język faktów, emocji, potrzeb, szacun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Budowanie relacji z nastolatkiem, 4 kroki do współpra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pieranie  i budowanie odporności psychicznej nastolat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Motywacja, ustalenia i umowy, granice konsekwencje naturalne i logiczne, docenia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Świat emocji nastolatków i dorosłych – emocjonalny kołowrot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tres i stresory, regulacja poziomu stresu. Samoregulacja i samokontro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Co się kryje pod zachowaniami. 4 błędne strategie zachowań nastolatków, rozpoznawanie i reagowa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raca na zasobach- elementy psychologii pozytywnej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Terminy realizacji</w:t>
      </w:r>
      <w:r>
        <w:rPr>
          <w:rFonts w:cs="Calibri"/>
        </w:rPr>
        <w:t>: 20.II, 13.III, 4.IV, 23.V/ 2025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wizje i warsztaty rozwojowe dla nauczycieli szkół podstawowych w Pruszkowie. Wsparcie nauczycieli w procesach wychowawczych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nauczyciele z placówek oświatowych(16-20 uczestni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as trwania: pięć spotkań po 3 godzi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kern w:val="2"/>
          <w:lang w:eastAsia="zh-CN"/>
        </w:rPr>
        <w:t xml:space="preserve">Superwizja  stanowi skuteczny sposób na rozwój jakości nauczania w placówce, a jednocześnie na zmniejszenie liczby problemów wychowawczo-profilaktycznych, z którymi spotyka się społeczność szkolna. Ma na celu </w:t>
      </w:r>
      <w:r>
        <w:rPr>
          <w:rFonts w:cs="Calibri"/>
        </w:rPr>
        <w:t xml:space="preserve">utrzymać wysoką jakość prowadzonej pracy dydaktycznej, wychowawczej chroniąc przed efektami stresu i syndromem wypalenia zawodowego, dając nowe narzędzia do pracy zarówno pod kątem warsztatowo-metodycznym, wychowawczym jak i w kontekście interpersonalnym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u w:val="single"/>
        </w:rPr>
        <w:t>Terminy realizacji</w:t>
      </w:r>
      <w:r>
        <w:rPr>
          <w:rFonts w:cs="Calibri"/>
        </w:rPr>
        <w:t>: 20.II, 13.III, 3.IV, 22V, 12VI/2025r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zkolenie pn. „Dialog motywujący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czestnicy:</w:t>
      </w:r>
      <w:r>
        <w:rPr>
          <w:rFonts w:eastAsia="Times New Roman" w:cs="Calibri"/>
          <w:lang w:eastAsia="pl-PL"/>
        </w:rPr>
        <w:t xml:space="preserve"> nauczyciele z placówek oświatowych(16-20 uczestników)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Czas trwania: szkolenie stacjonarne dla 16 nauczycieli -4 godziny zegarowe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Dialog Motywujący (DM) to metoda pracy oparta na współpracy, która wzmacnia motywację wewnętrzną ucznia i pomaga budować relacje oparte na empatii i zrozumieniu. Badania (Miller i Rollnick, 2014) wskazują, że stosowanie DM nie tylko poprawia komunikację, ale również redukuje opór i pomaga w rozwiązaniu trudnych sytuacji w relacjach z uczniami i ich rodzicami.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 pracy nauczyciela i wychowawcy DM może być szczególnie przydatny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budowaniu motywacji uczniów do nau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rozwiązywaniu konfliktów i trudnych sytuacji 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wspieraniu uczniów przeżywających kryzysy emocjon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skutecznej i partnerskiej komunikacji z rodzicami, nawet w trudnych rozmowach.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Terminy realizacji</w:t>
      </w:r>
      <w:r>
        <w:rPr>
          <w:rFonts w:cs="Calibri"/>
        </w:rPr>
        <w:t>: 7.IV.2025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kolenie dla nauczycieli </w:t>
      </w:r>
      <w:r>
        <w:rPr>
          <w:rFonts w:cs="Calibri"/>
          <w:b/>
          <w:bCs/>
          <w:lang w:eastAsia="zh-CN"/>
        </w:rPr>
        <w:t>„Przygotowanie realizatorów  do prowadzenia rekomendowanego</w:t>
      </w:r>
      <w:r>
        <w:rPr>
          <w:rFonts w:cs="Calibri"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>programu profilaktyki uniwersalnej pn. Projekt Lustro”</w:t>
      </w:r>
      <w:r>
        <w:rPr>
          <w:rFonts w:cs="Calibri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/>
          <w:b w:val="false"/>
          <w:color w:val="000000"/>
          <w:shd w:fill="FFFFFF" w:val="clear"/>
        </w:rPr>
        <w:t>Celem Programu jest zmniejszenie skali występowania ryzykownych zachowań oraz problemów zdrowia psychicznego u uczniów poprzez: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wzmocnienie relacji pomiędzy uczniami, wzmocnienie poczucia bezpieczeństwa, poczucia przynależności do grupy, wzmocnienie relacji z nauczycielami w tym wsparcie w relacjach z dorosłymi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zwiększenie umiejętności radzenia sobie z emocjami, z rozwiązywaniem konfliktów, ze świadomym podejmowaniem decyzji, umiejętności rozwiązywania problemów w oparciu o analizę korzyści i strat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uczniowie dzięki programowi nabywają umiejętność radzenia sobie ze stresem, dostrzegania pozytywów, zwiększa się świadomość ich kompetencji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poszerzanie kompetencji nauczycieli i rodziców w zakresie wspierania uczniów poprzez wzrost umiejętności słuchania, prowadzenia dialogu motywującego, wzrost wiedzy o nastolatku itd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zwiększa się wiedza o zdrowiu człowieka, wpływie zachowań i podejmowanych decyzji na rozwój fizyczny i psychicz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Uczestnicy:  </w:t>
      </w:r>
      <w:r>
        <w:rPr>
          <w:rFonts w:cs="Calibri"/>
        </w:rPr>
        <w:t>wychowawcy klas I (16 osób) z uwagi na możliwość realizacji programu w kolejnych latach – Projekt zawiera 34 scenariusze do realizacji na przestrzeni dwóch – trzech lat w klasie. Program rozpoczyna się od lekcji online trwającej ok. 3 godziny dydaktyczne. Program szkoleniowy w jednej edycji szkolenia obejmuje następujące kompon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organizowanie seminarium informacyjnego w formie on-li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udostępnienie uczestnikom szkolenia platformy e-learning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zeprowadzenie dwóch stacjonarnych treningów umiejętności – łącznie 40 godzin dydakty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zekazanie uczestnikom scenariuszy programu do pracy z ucznia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zeprowadzenie dwóch szkoleń wspierających – online trwających ok. 10 godzin dydaktycznych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Terminy realizacji: </w:t>
      </w:r>
      <w:r>
        <w:rPr>
          <w:rFonts w:cs="Calibri"/>
        </w:rPr>
        <w:t>18-19 II/2025 oraz konsultacje on-line do ustalenia z grup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284" w:hanging="284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Warsztaty DLA RODZICÓW:</w:t>
      </w:r>
    </w:p>
    <w:p>
      <w:pPr>
        <w:pStyle w:val="Akapitzlist"/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Cykl  warsztatów umiejętności wychowawczych: „Szkoła dla rodziców i wychowawców.  Filary dobrego rodzicielstwa” wraz z treningiem zastępowania agresj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zas trwania: 10 spotkań po 2,5 godziny, </w:t>
      </w:r>
      <w:r>
        <w:rPr>
          <w:rFonts w:cs="Calibri"/>
          <w:b/>
          <w:u w:val="single"/>
        </w:rPr>
        <w:t>Uczestnicy:</w:t>
      </w:r>
      <w:r>
        <w:rPr>
          <w:rFonts w:cs="Calibri"/>
        </w:rPr>
        <w:t xml:space="preserve"> 16 rodziców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Helvetica Neue" w:cs="Calibri"/>
        </w:rPr>
      </w:pPr>
      <w:r>
        <w:rPr>
          <w:rFonts w:eastAsia="Helvetica Neue" w:cs="Calibri"/>
        </w:rPr>
        <w:t xml:space="preserve">Jest to program profilaktyki ukierunkowanej na zwiększenie kompetencji wychowawczych rodziców oraz wychowawców i nauczycieli pracujących z dziećmi i młodzieżą oraz przeciwdziałania zachowaniom problemowym. Program warsztatów wychowawczych wykorzystuje także elementy programu: </w:t>
      </w:r>
      <w:r>
        <w:rPr>
          <w:rFonts w:eastAsia="Helvetica Neue" w:cs="Calibri"/>
          <w:bCs/>
        </w:rPr>
        <w:t>„Trening Zastępowania Agresji (ART).</w:t>
      </w:r>
      <w:r>
        <w:rPr>
          <w:rFonts w:eastAsia="Helvetica Neue" w:cs="Calibri"/>
        </w:rPr>
        <w:t xml:space="preserve"> Cały program warsztatów jest tak skonstruowany  aby budować silne więzi między rodzicami a dziećmi, a ta jest najistotniejszym czynnikiem chroniącym w profilaktyce wszelkich zachowań ryzykownych (picie alkoholu, używanie środk</w:t>
      </w:r>
      <w:r>
        <w:rPr>
          <w:rFonts w:eastAsia="Helvetica Neue" w:cs="Calibri"/>
          <w:lang w:val="es-ES_tradnl"/>
        </w:rPr>
        <w:t>ó</w:t>
      </w:r>
      <w:r>
        <w:rPr>
          <w:rFonts w:eastAsia="Helvetica Neue" w:cs="Calibri"/>
        </w:rPr>
        <w:t>w psychoaktywnych, zachowania przemocowe) Istotną rolę odgrywa tu nie tylko brak przyzwolenia ze strony rodzic</w:t>
      </w:r>
      <w:r>
        <w:rPr>
          <w:rFonts w:eastAsia="Helvetica Neue" w:cs="Calibri"/>
          <w:lang w:val="es-ES_tradnl"/>
        </w:rPr>
        <w:t>ó</w:t>
      </w:r>
      <w:r>
        <w:rPr>
          <w:rFonts w:eastAsia="Helvetica Neue" w:cs="Calibri"/>
        </w:rPr>
        <w:t>w na zachowania agresywne czy picie alkoholu, lecz szeroki kontekst komunikowania się rodzic</w:t>
      </w:r>
      <w:r>
        <w:rPr>
          <w:rFonts w:eastAsia="Helvetica Neue" w:cs="Calibri"/>
          <w:lang w:val="es-ES_tradnl"/>
        </w:rPr>
        <w:t>ó</w:t>
      </w:r>
      <w:r>
        <w:rPr>
          <w:rFonts w:eastAsia="Helvetica Neue" w:cs="Calibri"/>
        </w:rPr>
        <w:t>w z dzieckiem, budowanie szacunku i zaufania, wparcia w sytuacjach problemowych, lepsze radzenie sobie z trudnymi emocjami (gniew, złość)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Helvetica Neue" w:cs="Calibri"/>
        </w:rPr>
      </w:pPr>
      <w:r>
        <w:rPr>
          <w:rFonts w:eastAsia="Helvetica Neue" w:cs="Calibri"/>
          <w:b/>
          <w:u w:val="single"/>
        </w:rPr>
        <w:t xml:space="preserve">Terminy realizacji: </w:t>
      </w:r>
      <w:r>
        <w:rPr>
          <w:rFonts w:eastAsia="Helvetica Neue" w:cs="Calibri"/>
        </w:rPr>
        <w:t>od 26.II 2025 do 30.IV.2025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Helvetica Neue" w:cs="Calibri"/>
        </w:rPr>
      </w:pPr>
      <w:r>
        <w:rPr>
          <w:rFonts w:eastAsia="Helvetica Neue" w:cs="Calibri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arsztaty dorastanie pn.</w:t>
      </w:r>
      <w:r>
        <w:rPr>
          <w:rFonts w:cs="Calibri"/>
          <w:b/>
          <w:bCs/>
          <w:lang w:eastAsia="zh-CN"/>
        </w:rPr>
        <w:t xml:space="preserve"> „Lepiej zrozumieć – okres adolescencji jako przestrzeń kształtującą rodzinę i dziecko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Uczestnicy:</w:t>
      </w:r>
      <w:r>
        <w:rPr>
          <w:rFonts w:cs="Calibri"/>
        </w:rPr>
        <w:t xml:space="preserve"> </w:t>
      </w:r>
      <w:r>
        <w:rPr>
          <w:rFonts w:cs="Calibri"/>
          <w:bCs/>
        </w:rPr>
        <w:t>rodzice dzieci w wieku 10-18 lat i nauczyciele max 16 osób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as trwania: 2 dni po 6 godzin, 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Cele szkolenia: budowanie silnej więzi między rodzicami a dziećmi, a ta jest najistotniejszym czynnikiem chroniącym w profilaktyce wszelkich zachowań ryzykownych (picie alkoholu, używanie środków psychoaktywnych, zachowania przemocowe) dzieci i młodzieży.  Istotną rolę odgrywa tu nie tylko brak przyzwolenia ze strony rodziców na zachowania agresywne czy picie alkoholu, lecz szeroki kontekst komunikowania się rodziców z dzieckiem, budowanie szacunku i zaufania, wparcia w sytuacjach problemowych.</w:t>
      </w:r>
    </w:p>
    <w:p>
      <w:pPr>
        <w:pStyle w:val="Normal"/>
        <w:shd w:fill="FFFFFF" w:val="clear"/>
        <w:spacing w:lineRule="auto" w:line="240" w:before="0" w:after="28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Terminy realizacji: </w:t>
      </w:r>
      <w:r>
        <w:rPr>
          <w:rFonts w:cs="Calibri"/>
        </w:rPr>
        <w:t>1 i 15 III/2025</w:t>
      </w:r>
    </w:p>
    <w:p>
      <w:pPr>
        <w:pStyle w:val="Akapitzlist"/>
        <w:suppressAutoHyphens w:val="true"/>
        <w:spacing w:lineRule="auto" w:line="240" w:before="0" w:after="200"/>
        <w:contextualSpacing/>
        <w:jc w:val="both"/>
        <w:rPr>
          <w:rFonts w:cs="Calibri"/>
          <w:b/>
          <w:b/>
          <w:bCs/>
          <w:u w:val="single"/>
          <w:lang w:eastAsia="zh-CN"/>
        </w:rPr>
      </w:pPr>
      <w:r>
        <w:rPr>
          <w:rFonts w:cs="Calibri"/>
          <w:b/>
          <w:bCs/>
          <w:u w:val="single"/>
          <w:lang w:eastAsia="zh-CN"/>
        </w:rPr>
      </w:r>
    </w:p>
    <w:p>
      <w:pPr>
        <w:pStyle w:val="Akapitzlist"/>
        <w:suppressAutoHyphens w:val="true"/>
        <w:spacing w:lineRule="auto" w:line="240" w:before="0" w:after="200"/>
        <w:contextualSpacing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Akapitzlist"/>
        <w:suppressAutoHyphens w:val="true"/>
        <w:spacing w:lineRule="auto" w:line="240" w:before="0" w:after="200"/>
        <w:ind w:left="720" w:hanging="720"/>
        <w:contextualSpacing/>
        <w:jc w:val="both"/>
        <w:rPr>
          <w:rFonts w:cs="Calibri"/>
          <w:b/>
          <w:b/>
          <w:bCs/>
          <w:u w:val="single"/>
          <w:lang w:eastAsia="zh-CN"/>
        </w:rPr>
      </w:pPr>
      <w:r>
        <w:rPr>
          <w:rFonts w:cs="Calibri"/>
          <w:b/>
          <w:bCs/>
          <w:u w:val="single"/>
          <w:lang w:eastAsia="zh-CN"/>
        </w:rPr>
        <w:t>PLANOWANE DZIAŁA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Grupa wsparcia dla rodziców nastoletnich dzieci ze szczególnymi potrzebami – Realizatorzy 2ch psychologów, socjoterapeutów, 2 x w m-cu po 2,5h grupa oraz  rekrutacja uczestników</w:t>
      </w:r>
    </w:p>
    <w:p>
      <w:pPr>
        <w:pStyle w:val="Akapitzlist"/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PWR  - Program Wzmacniania Rodziny: : 1 realizacja 7 spotkań trwających 3 godz. raz w tygodniu dwóch prowadzących (sesje rodzice oraz ich dzieci) II półrocze</w:t>
      </w:r>
    </w:p>
    <w:p>
      <w:pPr>
        <w:pStyle w:val="Akapitzlist"/>
        <w:suppressAutoHyphens w:val="true"/>
        <w:spacing w:lineRule="auto" w:line="240" w:before="0" w:after="200"/>
        <w:ind w:left="284" w:hanging="284"/>
        <w:contextualSpacing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Warsztaty dla rodziców „Szkoła dla rodziców i wychowawców” uruchomienie kolejnej edycji szkolenie stacjonarne w godzinach popołudniowych</w:t>
      </w:r>
    </w:p>
    <w:p>
      <w:pPr>
        <w:pStyle w:val="Akapitzlist"/>
        <w:suppressAutoHyphens w:val="true"/>
        <w:spacing w:lineRule="auto" w:line="240" w:before="0" w:after="200"/>
        <w:ind w:left="720" w:hanging="720"/>
        <w:contextualSpacing/>
        <w:jc w:val="both"/>
        <w:rPr>
          <w:rFonts w:cs="Calibri"/>
          <w:b/>
          <w:b/>
          <w:bCs/>
          <w:u w:val="single"/>
          <w:lang w:eastAsia="zh-CN"/>
        </w:rPr>
      </w:pPr>
      <w:r>
        <w:rPr>
          <w:rFonts w:cs="Calibri"/>
          <w:b/>
          <w:bCs/>
          <w:u w:val="single"/>
          <w:lang w:eastAsia="zh-CN"/>
        </w:rPr>
      </w:r>
    </w:p>
    <w:p>
      <w:pPr>
        <w:pStyle w:val="Akapitzlist"/>
        <w:suppressAutoHyphens w:val="true"/>
        <w:spacing w:lineRule="auto" w:line="240" w:before="0" w:after="200"/>
        <w:ind w:left="720" w:hanging="720"/>
        <w:contextualSpacing/>
        <w:jc w:val="both"/>
        <w:rPr>
          <w:rFonts w:cs="Calibri"/>
          <w:b/>
          <w:b/>
          <w:bCs/>
          <w:u w:val="single"/>
          <w:lang w:eastAsia="zh-CN"/>
        </w:rPr>
      </w:pPr>
      <w:r>
        <w:rPr>
          <w:rFonts w:cs="Calibri"/>
          <w:b/>
          <w:bCs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  <w:b/>
      <w:i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2:00Z</dcterms:created>
  <dc:creator>Edyta Gerej</dc:creator>
  <dc:description/>
  <cp:keywords/>
  <dc:language>en-US</dc:language>
  <cp:lastModifiedBy>Agnieszka Pawlik</cp:lastModifiedBy>
  <cp:lastPrinted>2025-02-10T14:14:00Z</cp:lastPrinted>
  <dcterms:modified xsi:type="dcterms:W3CDTF">2025-02-11T10:22:00Z</dcterms:modified>
  <cp:revision>2</cp:revision>
  <dc:subject/>
  <dc:title/>
</cp:coreProperties>
</file>